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Az akali bor napja mandulavirágzásk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últ évben bejegyzett Akali Borút Egyesület a február végi gazdafórum után új szakmai rendezvénnyel jelentkezett.</w:t>
      </w:r>
    </w:p>
    <w:p>
      <w:pPr>
        <w:pStyle w:val="Normal"/>
        <w:rPr/>
      </w:pPr>
      <w:r>
        <w:rPr/>
        <w:t>Mint ismeretes a Balaton-felvidéki tájnak – és különösen Balatonakalinak – a szőlő mellett másik jellegzetes növénye a mandula.</w:t>
      </w:r>
    </w:p>
    <w:p>
      <w:pPr>
        <w:pStyle w:val="Normal"/>
        <w:rPr/>
      </w:pPr>
      <w:r>
        <w:rPr/>
        <w:t>Évek óta megszokott, hogy a mandulafák virágzásakor még fokozottabb az érdeklődés településünk iránt. Ezért is választotta a borút egyesület vezetősége március végét, tagjai bemutatására egy háromnapos rendezvény keretében.</w:t>
      </w:r>
    </w:p>
    <w:p>
      <w:pPr>
        <w:pStyle w:val="Normal"/>
        <w:rPr/>
      </w:pPr>
      <w:r>
        <w:rPr/>
        <w:t>Ezúttal a FÉK Étterem elegáns pincéjére esett a választás, ahol mintegy 40-50 érdeklődő gyűlt össze a borünnep megnyitójára március 25-én. Amíg a hallgatóságot Koncz Imre polgármester köszöntötte, a teraszon már elkészült az a termékasztal, melyre palackozott borral rendelkező tagjai állították ki kínálatukat.</w:t>
      </w:r>
    </w:p>
    <w:p>
      <w:pPr>
        <w:pStyle w:val="Normal"/>
        <w:rPr/>
      </w:pPr>
      <w:r>
        <w:rPr/>
        <w:t xml:space="preserve">Polgármester úr üdvözlő szavai után Nagy Imre a borút egyesület elnöke – egyben a helyi hegyközség vezetője – foglalta össze a rendezvény céljait. Hagyományteremtő szándékkal indították el – az önkormányzat elvi támogatásával – az akali bor ünnepét, ami egyben a történelmi pincék és tulajdonosaik bemutatkozását is célozza. Ezek a pincék a XVIII-XIX. században épültek és egyik-másik műemlékvédelem alatt is áll. Így a nyitott pincék napja alcímet viselő rendezvény kitűnő alkalom arra, hogy a népi építészet iránt érdeklődő- és borkedvelő – nagyközönség megismerje azokat. </w:t>
      </w:r>
    </w:p>
    <w:p>
      <w:pPr>
        <w:pStyle w:val="Normal"/>
        <w:rPr/>
      </w:pPr>
      <w:r>
        <w:rPr/>
        <w:t>Az akali gazdák már régóta felismerték, hogy a rendkívül magas mésztartalmú talajokon a mandula jól érzi magát. Itt korábban kutatóintézet is kísérletezett helyi fajták előállításával. Hasznos lenne ezt az úttörő munkát folytatni és akár helyi védelemben részesíteni a történelmi mandulaültetvényeket és az itt honos fajtákat. Ezt már Pálmüller József a borút egyesület alelnöke fűzte csokorba, bemutatva azokat a saját pincéjénél termett mandulafajtákat, amelyek 120 éves fáján és az utat szegélyező fasoron termettek.</w:t>
      </w:r>
    </w:p>
    <w:p>
      <w:pPr>
        <w:pStyle w:val="Normal"/>
        <w:rPr/>
      </w:pPr>
      <w:r>
        <w:rPr/>
        <w:t>Ezt követően a mandula termesztés lehetőségeiről, gyakorlati fortélyairól szólt Győrffy Szabolcs megyei főkertész, valamint Isó László mezőgazdasági vállalkozó. Felhívták a figyelmet a mandulafák növényvédelmi problémáira, és a fajta megválasztásának fontosságára.</w:t>
      </w:r>
    </w:p>
    <w:p>
      <w:pPr>
        <w:pStyle w:val="Normal"/>
        <w:rPr/>
      </w:pPr>
      <w:r>
        <w:rPr/>
        <w:t>Személyes tapasztalatairól számolt be Ordódy Józsefné – a település korábbi polgármestere is – aki fiatal házasként férjével csemetefák előállításával foglalkozott.</w:t>
      </w:r>
    </w:p>
    <w:p>
      <w:pPr>
        <w:pStyle w:val="Normal"/>
        <w:rPr/>
      </w:pPr>
      <w:r>
        <w:rPr/>
        <w:t>Mielőtt a mandulából készített ételek kóstolójára került volna sor, Dr. Limbacher Gábor a Veszprém Megyei Múzeumi Igazgatóság vezetője idézte meg március 25-ét – Gyümölcsoltó Boldogasszony napját – és a Húsvét közötti időszakot a történelmi időkből. A „Jeles Napok” közé sorolt ünnepekről sok népi szokás elevenedett fel, melyet áhítattal néztünk és hallgattunk a zsúfolt teremben.</w:t>
      </w:r>
    </w:p>
    <w:p>
      <w:pPr>
        <w:pStyle w:val="Normal"/>
        <w:rPr/>
      </w:pPr>
      <w:r>
        <w:rPr/>
        <w:t>S az igazi  meglepetés ezután következett, hiszen senki nem sejthette, hogy a helyi asszonyok mennyi mindent sütöttek és kínáltak a hallgatóságnak – ezúttal mandulából. Volt itt mandulás kifli, grillázs, mézes-mandulás puszedli, mandulával töltött kifli kelt tésztából, valamint marcipánból készült mandulavirágok, s a mindig jóleső borkorcsolya; a pirított sós mandula.</w:t>
      </w:r>
    </w:p>
    <w:p>
      <w:pPr>
        <w:pStyle w:val="Normal"/>
        <w:rPr/>
      </w:pPr>
      <w:r>
        <w:rPr/>
        <w:t>A sok finomság után már mindenki vágyott néhány korty borra is. A palackos kínálatot Tóth Béla az étterem tulajdonosa állította csatasorba egy kínáló pulton a teraszon.</w:t>
      </w:r>
    </w:p>
    <w:p>
      <w:pPr>
        <w:pStyle w:val="Normal"/>
        <w:rPr/>
      </w:pPr>
      <w:r>
        <w:rPr/>
        <w:t>A borút egyesület és a környék tíz termelője hozta el palackozott borát erre az alkalomra. Ezenkívül a délelőtt lezajlott borverseny borait is meg lehetett kóstolni ezen a derűs, tavaszt-ígérő délutánon. Ezen az eseményen már több „előadó” is volt, - igaz nem mikrofonba beszéltek és nem is tudományos igénnyel. Kisebb társaságok alakultak, majd vegyültek el a forgatagban, kóstolgatva és értékelve a múlt évi termést.</w:t>
      </w:r>
    </w:p>
    <w:p>
      <w:pPr>
        <w:pStyle w:val="Normal"/>
        <w:rPr/>
      </w:pPr>
      <w:r>
        <w:rPr/>
        <w:t>Másnap már a gazdáknál folytatódott a kóstoló az Akali határában található Fenye, - és Les-hegyi pincékben. Szombaton még kegyes volt a borturistákhoz az idő, így gyalogosan és kerékpárral folyamatosan érkeztek a nyitva tartó pincékhez. Ez alkalommal mindenki térítésmentesen kóstolhatott, hiszen ez a rendezvény a pincék bemutatását, reklámozását is célozta. No meg a borút egyesület előzetesen pályázatot nyújtott be az Agrármarketing Centrumhoz némi támogatásért.</w:t>
      </w:r>
    </w:p>
    <w:p>
      <w:pPr>
        <w:pStyle w:val="Normal"/>
        <w:rPr/>
      </w:pPr>
      <w:r>
        <w:rPr/>
        <w:t>Reméljük a rendezvény elérte kitűzött célját.</w:t>
      </w:r>
    </w:p>
    <w:p>
      <w:pPr>
        <w:pStyle w:val="Normal"/>
        <w:rPr/>
      </w:pPr>
      <w:r>
        <w:rPr/>
        <w:t>A mintegy 2-300 érdeklődő elviszi a hírét az akali bornak és az akali vendégszerető gazdáknak szerte az országban.</w:t>
      </w:r>
    </w:p>
    <w:p>
      <w:pPr>
        <w:pStyle w:val="Normal"/>
        <w:rPr/>
      </w:pPr>
      <w:r>
        <w:rPr/>
        <w:t>A borút egyesület pedig már készül a következő rendezvényükre; az „Akali fröccsfesztivál”-ra.</w:t>
      </w:r>
    </w:p>
    <w:p>
      <w:pPr>
        <w:pStyle w:val="Normal"/>
        <w:rPr/>
      </w:pPr>
      <w:r>
        <w:rPr/>
        <w:t>Ezt május végére tervezik, s szlogenjük is van már: „Az akali fröccs páratlanul finom! 3…5…7…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kóstolj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ller Istvá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1:00Z</dcterms:created>
  <dc:creator>Müller István</dc:creator>
  <dc:description/>
  <cp:keywords/>
  <dc:language>en-US</dc:language>
  <cp:lastModifiedBy>Polgármesteri Hivatal</cp:lastModifiedBy>
  <cp:lastPrinted>2011-04-01T07:35:00Z</cp:lastPrinted>
  <dcterms:modified xsi:type="dcterms:W3CDTF">2015-07-15T08:41:00Z</dcterms:modified>
  <cp:revision>2</cp:revision>
  <dc:subject/>
  <dc:title>„Az akali bor napja mandulvirágzáskor”</dc:title>
</cp:coreProperties>
</file>