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881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54292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Balatonakali Erdélyi Kör Egyesül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243 Balatonakali, Kossuth Lajos u. 4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ÉPÉSI 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lulírott ………………………………..</w:t>
        <w:br/>
        <w:t xml:space="preserve">(születési hely: ……………………………… sz. idő…………………..,……………….. </w:t>
        <w:br/>
        <w:t xml:space="preserve">anyja neve:…………………………………..) </w:t>
        <w:br/>
        <w:t xml:space="preserve"> ……………. ……………………      szám alatti lakos ezennel kijelentem, hogy a </w:t>
        <w:br/>
      </w:r>
      <w:r>
        <w:rPr>
          <w:b/>
        </w:rPr>
        <w:t>Balatonakali Erdélyi Kör Egyesület</w:t>
      </w:r>
      <w:r>
        <w:rPr/>
        <w:t xml:space="preserve"> alapszabályát elfogadom.</w:t>
      </w:r>
    </w:p>
    <w:p>
      <w:pPr>
        <w:pStyle w:val="Normal"/>
        <w:rPr/>
      </w:pPr>
      <w:r>
        <w:rPr/>
        <w:t>Vállalom, hogy az Egyesület munkájában részt veszek, és az évente meghatározott tagdíjat (100 Ft/hónap) megfiz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tonakali, 2008. ………….   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                          …………………</w:t>
      </w:r>
      <w:r>
        <w:rPr>
          <w:b/>
        </w:rPr>
        <w:t>..</w:t>
        <w:tab/>
        <w:tab/>
        <w:t xml:space="preserve">                                                                                                   aláírá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36:00Z</dcterms:created>
  <dc:creator>Polgármesteri Hivatal</dc:creator>
  <dc:description/>
  <cp:keywords/>
  <dc:language>en-US</dc:language>
  <cp:lastModifiedBy>Polgármesteri Hivatal</cp:lastModifiedBy>
  <cp:lastPrinted>2008-01-30T14:22:00Z</cp:lastPrinted>
  <dcterms:modified xsi:type="dcterms:W3CDTF">2008-01-30T13:23:00Z</dcterms:modified>
  <cp:revision>3</cp:revision>
  <dc:subject/>
  <dc:title>                                                                          Kövend címere                                                                                    </dc:title>
</cp:coreProperties>
</file>