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öveges beszámoló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a 2012.évi közhasznú tevékenység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Balatonakali Történelmi Szőlőhegyek Borút Egyesület a </w:t>
      </w:r>
      <w:r>
        <w:rPr>
          <w:b/>
        </w:rPr>
        <w:t>60 103/2010/7.sz.</w:t>
      </w:r>
      <w:r>
        <w:rPr/>
        <w:t xml:space="preserve"> bírósági végzés alapján közhasznú szervezetként működik / 2010.07.02./ megalakulása óta.</w:t>
      </w:r>
    </w:p>
    <w:p>
      <w:pPr>
        <w:pStyle w:val="Normal"/>
        <w:spacing w:lineRule="auto" w:line="360"/>
        <w:rPr/>
      </w:pPr>
      <w:r>
        <w:rPr>
          <w:b/>
        </w:rPr>
        <w:t>Az Egyesület közhasznú tevékenysége</w:t>
      </w:r>
      <w:r>
        <w:rPr/>
        <w:t>: működésével elősegítse a helyi borvidék kulturális és épített történelmi örökségének megóvását, kultúrájának, hagyományainak megőrzését és továbbvitelét, idegenforgalmának bővítése, fejleszté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Célja szerinti besorolása: </w:t>
      </w:r>
      <w:r>
        <w:rPr>
          <w:b/>
        </w:rPr>
        <w:t>kulturális tevékenység</w:t>
      </w:r>
    </w:p>
    <w:p>
      <w:pPr>
        <w:pStyle w:val="Normal"/>
        <w:spacing w:lineRule="auto" w:line="360"/>
        <w:rPr/>
      </w:pPr>
      <w:r>
        <w:rPr/>
        <w:t>Közhasznú fokozata</w:t>
      </w:r>
      <w:r>
        <w:rPr>
          <w:b/>
        </w:rPr>
        <w:t>:     „ közhasznú szervezet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z Egyesület a Számviteli Törvény és az Egyéb szervezetekre vonatkozó 224/2000 Korm.rendelet alapján készítette el Közhasznú, egyszerűsített éves  beszámolóját.</w:t>
      </w:r>
    </w:p>
    <w:p>
      <w:pPr>
        <w:pStyle w:val="Normal"/>
        <w:spacing w:lineRule="auto" w:line="360"/>
        <w:rPr/>
      </w:pPr>
      <w:r>
        <w:rPr/>
        <w:t>A civil szervezetekről szóló 2011.évi CLXXV.törvény 27§-a alapján az egyesület kettős könyvvitel vezetésére kötelezet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12. évben  gazdálkodási adatokba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Bevételeink között 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agdij bevételek                                                     240.000,-Ft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ámogatás bevétele                                               -15.000,-Ft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özhasznú bevétel                                                  70.000,-Ft          </w:t>
      </w:r>
    </w:p>
    <w:p>
      <w:pPr>
        <w:pStyle w:val="Normal"/>
        <w:spacing w:lineRule="auto" w:line="360"/>
        <w:ind w:firstLine="708"/>
        <w:rPr/>
      </w:pPr>
      <w:r>
        <w:rPr/>
        <w:t>-     Kamat bevételek                                                         239,- F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iadások  között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 Posta, irodaszer, nyomtatvány ktsge                             69.946,-Ft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-  Nyomdai ktsgek                                                              4.570,-Ft 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Reklám, hirdetés ktsgei                                                   70.000,-Ft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-  Bankkamat,jutalék                                                         51.640,-Ft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Turisztikai Egyesületi dij                                                20.000,-Ft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-  Könyvelési dij                                                                 24.000,-Ft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- Egyéb költségek                                                               38.050,-Ft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került lekönyvelésre.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gyéb adatok: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2012.12.31-én a Bank záró egyenlege:      69.768,-Ft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/>
        <w:t>Pénztár záró egyenlege:  16.385,-F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ájékoztató adatok:</w:t>
      </w:r>
    </w:p>
    <w:p>
      <w:pPr>
        <w:pStyle w:val="Normal"/>
        <w:spacing w:lineRule="auto" w:line="360"/>
        <w:ind w:left="708" w:hanging="0"/>
        <w:rPr/>
      </w:pPr>
      <w:r>
        <w:rPr/>
        <w:t>Pénzügyileg rendezett kiadások:</w:t>
      </w:r>
    </w:p>
    <w:p>
      <w:pPr>
        <w:pStyle w:val="Normal"/>
        <w:spacing w:lineRule="auto" w:line="360"/>
        <w:ind w:left="708" w:hanging="0"/>
        <w:rPr/>
      </w:pPr>
      <w:r>
        <w:rPr/>
        <w:t>1./ Bérköltség : kifizetés nem volt</w:t>
      </w:r>
    </w:p>
    <w:p>
      <w:pPr>
        <w:pStyle w:val="Normal"/>
        <w:spacing w:lineRule="auto" w:line="360"/>
        <w:ind w:left="708" w:hanging="0"/>
        <w:rPr/>
      </w:pPr>
      <w:r>
        <w:rPr/>
        <w:t>2./ Személyi jellegű egyéb kifizetések: nem volt</w:t>
      </w:r>
    </w:p>
    <w:p>
      <w:pPr>
        <w:pStyle w:val="Normal"/>
        <w:spacing w:lineRule="auto" w:line="360"/>
        <w:ind w:left="708" w:hanging="0"/>
        <w:rPr/>
      </w:pPr>
      <w:r>
        <w:rPr/>
        <w:t>3./ Bérjárulékok: kifizetés nem történt</w:t>
      </w:r>
    </w:p>
    <w:p>
      <w:pPr>
        <w:pStyle w:val="Normal"/>
        <w:spacing w:lineRule="auto" w:line="360"/>
        <w:ind w:left="708" w:hanging="0"/>
        <w:rPr/>
      </w:pPr>
      <w:r>
        <w:rPr/>
        <w:t>Értékcsökkenési leírás összege:  0 Ft</w:t>
      </w:r>
    </w:p>
    <w:p>
      <w:pPr>
        <w:pStyle w:val="Normal"/>
        <w:spacing w:lineRule="auto" w:line="360"/>
        <w:ind w:left="708" w:hanging="0"/>
        <w:rPr/>
      </w:pPr>
      <w:r>
        <w:rPr/>
        <w:t>Támogatási program keretében /központi, önkormányzati,nemzetközi / kapott támogatás 2012.évben nem volt.</w:t>
      </w:r>
    </w:p>
    <w:p>
      <w:pPr>
        <w:pStyle w:val="Normal"/>
        <w:spacing w:lineRule="auto" w:line="360"/>
        <w:ind w:left="708" w:hanging="0"/>
        <w:rPr/>
      </w:pPr>
      <w:r>
        <w:rPr/>
        <w:t>Szervezet által nyújtott támogatás a beszámolás évében nem volt.</w:t>
      </w:r>
    </w:p>
    <w:p>
      <w:pPr>
        <w:pStyle w:val="Normal"/>
        <w:spacing w:lineRule="auto" w:line="360"/>
        <w:ind w:left="708" w:hanging="0"/>
        <w:rPr/>
      </w:pPr>
      <w:r>
        <w:rPr/>
        <w:t>Tárgyévben APEH által kiutalt 1% összege nulla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 xml:space="preserve">Nagy Imre 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elnö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41:00Z</dcterms:created>
  <dc:creator>Kovács Gergely</dc:creator>
  <dc:description/>
  <cp:keywords/>
  <dc:language>en-US</dc:language>
  <cp:lastModifiedBy>Polgármesteri Hivatal</cp:lastModifiedBy>
  <cp:lastPrinted>2012-05-29T14:10:00Z</cp:lastPrinted>
  <dcterms:modified xsi:type="dcterms:W3CDTF">2015-07-15T08:41:00Z</dcterms:modified>
  <cp:revision>2</cp:revision>
  <dc:subject/>
  <dc:title>Szöveges beszámoló</dc:title>
</cp:coreProperties>
</file>