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öccsfesztivál Akali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ezonnyitónak is szánta a közelmúltban megalakult Történelmi Szőlőhegyek Borút Egyesület a június 24-július 2. között megrendezésre kerülő „Akali fröccsfesztivált”.</w:t>
      </w:r>
    </w:p>
    <w:p>
      <w:pPr>
        <w:pStyle w:val="Normal"/>
        <w:rPr/>
      </w:pPr>
      <w:r>
        <w:rPr/>
        <w:t>A helyi éttermek ebben az időszakban Gasztro Napokat tartanak, mikor is kedvezményes 950 Ft-os áron kínálják menüiket. A vendégcsalogató akcióban nyolc étterem és strandi büfé vesz részt. Lesz itt káposztás bableves és kemencés csülök, részeges tarja és harcsa-paprikás, cigánypecsenye és töltött káposzta, - hogy a legjellegzetesebb ételeket említve csináljunk kedvet az olvasóknak.</w:t>
      </w:r>
    </w:p>
    <w:p>
      <w:pPr>
        <w:pStyle w:val="Normal"/>
        <w:rPr/>
      </w:pPr>
      <w:r>
        <w:rPr/>
        <w:t>Ezekhez az ételekhez természetesen fröccs dukál mégpedig akali borból! A borút egyesület „receptet” is szállít a borral együtt az éttermekbe, mely részletesen ismerteti a különböző fröccsfajták keverési arányait. Ebből a fröccs-lexikonból megtudható, hogy nemcsak kisfröccs és nagyfröccs van a világon, de „házmester”, „polgármester”, „lámpás” és „mafla” is. Legaranyosabb talán a Krúdy fröccs, mely 9 dl bor és 1 dl szóda elegye. Ennek fordítottja a „sóher fröccs”, ami csak a vesét dolgoztatja meg de nem száll a fejbe…</w:t>
      </w:r>
    </w:p>
    <w:p>
      <w:pPr>
        <w:pStyle w:val="Normal"/>
        <w:rPr/>
      </w:pPr>
      <w:r>
        <w:rPr/>
        <w:t>Ezen a héten tartják a Szent Iván napi ünnepséget is a településen. Ennek helyszíne a Kossuth Lajos utcai tájház, melyet Dr.Limbacher Gábor muzeológus működtet. Itt kerül sor az akali „tüzes borok” kóstolójára is, majd régi szokás szerint tűzkereket hajtanak végig az utcában, sütnek-főznek, ünnepelnek a napéj-egyenlőség éjszakáján.</w:t>
      </w:r>
    </w:p>
    <w:p>
      <w:pPr>
        <w:pStyle w:val="Normal"/>
        <w:rPr/>
      </w:pPr>
      <w:r>
        <w:rPr/>
        <w:t>A borút egyesület tagjai június 26-án vasárnap délután ismét nyitott pincenapot tartanak, ahol szívesen látják a bor iránt érdeklődő turistákat is bor- és fröccskóstolóra. Ehhez feliratozott kóstolópohár és logo-val ellátott kötény is rendelkezésükre áll majd. Jelszavuk „Az akali fröccs páratlanul finom!  3…5…7…</w:t>
      </w:r>
    </w:p>
    <w:p>
      <w:pPr>
        <w:pStyle w:val="Normal"/>
        <w:rPr/>
      </w:pPr>
      <w:r>
        <w:rPr/>
        <w:t>A februári „Gazdafórum”, majd a márciusban megtartott „Akali Bor napja mandulavirágzáskor” című rendezvényük után remélik, hogy a „Fröccsfesztivál” is sikeres lesz, melyet hagyományteremtő szándékkal rendeznek meg az idén először.</w:t>
      </w:r>
    </w:p>
    <w:p>
      <w:pPr>
        <w:pStyle w:val="Normal"/>
        <w:rPr/>
      </w:pPr>
      <w:r>
        <w:rPr/>
        <w:t>Jöjjön el Ön is, kóstolja meg a Gasztro Napok ételkülönlegességeit, melyhez fogyasszon el néhány páratlanul finom akali fröccsö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 István egyesületi titk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1. június 1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42:00Z</dcterms:created>
  <dc:creator>Müller István</dc:creator>
  <dc:description/>
  <cp:keywords/>
  <dc:language>en-US</dc:language>
  <cp:lastModifiedBy>Polgármesteri Hivatal</cp:lastModifiedBy>
  <dcterms:modified xsi:type="dcterms:W3CDTF">2015-07-15T08:42:00Z</dcterms:modified>
  <cp:revision>2</cp:revision>
  <dc:subject/>
  <dc:title>Fröccsfesztivál Akaliban</dc:title>
</cp:coreProperties>
</file>