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ONOLÓGIA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(A Balatonakali Erdélyi Kör Egyesület</w:t>
        <w:br/>
        <w:t xml:space="preserve">(BEKE) </w:t>
        <w:br/>
        <w:t xml:space="preserve">megalakulásának és működésének </w:t>
        <w:br/>
        <w:t xml:space="preserve">története) 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1. 2006. július 24.:          Megérkezik a polgármesteri Hivatalnak címzett első levél, </w:t>
        <w:br/>
        <w:t xml:space="preserve">                                        amelyben Kövendről kapcsolatteremtést kezdeményeznek. </w:t>
        <w:br/>
        <w:t xml:space="preserve">                                        (Egei Endre, valamint Valentini Attila és Szabó Lajos tanácsosok </w:t>
        <w:br/>
        <w:t xml:space="preserve">                                        aláírásával.)</w:t>
        <w:br/>
        <w:t xml:space="preserve">                                        Válaszlevélben türelmet kérünk a választások lezajlásái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2006. augusztus 16.:  Visszajelzik Kövendről, hogy tudomásul vették, csak októberben </w:t>
        <w:br/>
        <w:t xml:space="preserve">                                         lehet napirendre tűzni a kérdést. </w:t>
        <w:br/>
        <w:t xml:space="preserve">                                         (Az aláírók ugyanazo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2006. október 19.:        Levél érkezik Kemendy Miklós polgármesternek, meghívás </w:t>
        <w:br/>
        <w:t xml:space="preserve">                                          Kövendre. (Aláírók: Székely Miklós lelkész, Valentini Attila</w:t>
        <w:br/>
        <w:t xml:space="preserve">                                          tanácsos, Cserés Ferenc író, gazdaköri elnö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2006. november 17.:    Meghívólevél Kövendre. Először Balatonakali várja az erdélyi </w:t>
        <w:br/>
        <w:t xml:space="preserve">                                          küldöttséget 2006. november 25-26-ra</w:t>
        <w:br/>
        <w:t xml:space="preserve">                                          (Aláíró: Kemendy Miklós polgármest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5. 2006. november 18.:   Összejövetel a Művelődési Házban – Megalakul az </w:t>
      </w:r>
      <w:r>
        <w:rPr>
          <w:b/>
          <w:u w:val="single"/>
        </w:rPr>
        <w:t>Erdélyi Kör</w:t>
      </w:r>
      <w:r>
        <w:rPr>
          <w:b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6. 2006. november 25-27:     Akaliba látogat  5 vendég (Kanyaró Pál polgármester,</w:t>
        <w:br/>
        <w:t xml:space="preserve">                                                Székely Miklós unitárius lelkész, Valentini Attila tanácsos és </w:t>
        <w:br/>
        <w:t xml:space="preserve">                                                Kiss Zoltán, valamint Pálfi András gépkocsivezető) </w:t>
        <w:br/>
        <w:t xml:space="preserve">                                                A vendéglátás költségeit teljes egészében civil </w:t>
        <w:br/>
        <w:t xml:space="preserve">                                                adományokból, felajánlásokból fedezi a Kö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2006. december 4.:            Erdélyi Kör összejövetel (Megbeszélés a kövendiek </w:t>
        <w:br/>
        <w:t xml:space="preserve">                                                látogatásának tapasztalatairó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2006. december 11-12-13: Gyűjtés a kövendiek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2006. december 18:  Kövenden átadjuk az óvodás és kisiskolás gyerekeknek Akali </w:t>
        <w:br/>
        <w:t xml:space="preserve">                                       karácsonyi ajándékcsomagjait. </w:t>
        <w:br/>
        <w:t xml:space="preserve">                                       (Királyhegyi Ottília - Kiss Mihál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. 2007. január   8.:       Erdélyi Kör összejövetel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. 2007. január 15.:       A „Doboz akció” meghirdetése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br/>
        <w:t xml:space="preserve"> </w:t>
      </w:r>
    </w:p>
    <w:p>
      <w:pPr>
        <w:pStyle w:val="Normal"/>
        <w:ind w:left="-180" w:hanging="0"/>
        <w:rPr/>
      </w:pPr>
      <w:r>
        <w:rPr>
          <w:b/>
        </w:rPr>
        <w:t xml:space="preserve">12. 2007. január 18-20:   Látogatás Kövenden (Hudák Józsefné, Kemendy Miklósné, </w:t>
        <w:br/>
        <w:t xml:space="preserve">                                           Királyhegyi Ottília, Hosszú Gyula, Halasi István, Kiss Mihály)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Egy furgont megtöltő adomány, ajándékok átadása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br/>
      </w:r>
    </w:p>
    <w:p>
      <w:pPr>
        <w:pStyle w:val="Normal"/>
        <w:ind w:left="-180" w:hanging="0"/>
        <w:rPr/>
      </w:pPr>
      <w:r>
        <w:rPr>
          <w:b/>
        </w:rPr>
        <w:t xml:space="preserve">13. 2007. január 24.:       Hosszú Gyula önkormányzati képviselő felajánlja képviselői </w:t>
        <w:br/>
        <w:t xml:space="preserve">                                           tiszteletdíját az erdélyi kör egyesület megalakulásának</w:t>
        <w:br/>
        <w:t xml:space="preserve">                                           segítésére.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br/>
        <w:t xml:space="preserve"> 14. 2007. január 29.:       Erdélyi Kör összejövetel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5. 2007. február 26.:      Megalakul a Balatonakali Erdélyi Kör Egyesület (BEKE)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br/>
        <w:t xml:space="preserve"> 16. 2007. március 16-18: Látogatás Kövenden (Halasi István, Királyhegyi Ottília)</w:t>
        <w:br/>
        <w:t xml:space="preserve">                                           Adományok, küldemények és a „dobozok” átadása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17. 2007 március 30.:       BEKE összejövetel. A kirándulás meghirdetése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 xml:space="preserve">18. 2007. június 1-8.:        Kirándulás Erdélybe. (Kövend és környéke – Kolozsvár -  </w:t>
        <w:br/>
        <w:t xml:space="preserve">                                           Marosvásárhely – Parajd – Gyilkos tó -   Hargitafürdő – </w:t>
        <w:br/>
        <w:t xml:space="preserve">                                           Farkaslaka – Korond stb.)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19. 2007.  június 26.:        BEKE összejövetel. (Élménybeszámolók, a kövendi vendégek </w:t>
        <w:br/>
        <w:t xml:space="preserve">                                           programjának előkészítése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20. 2007. augusztus 1.:    BEKE összejövetel. (Az augusztusi vendéglátás előkészítése.)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>21. 2007. augusztus 24-27: Erdélyi vendégek fogadása Akaliban (64 személy)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22. 2007. október 15.:       BEKE összejövetel. (Beszámoló a második félév eseményeiről,</w:t>
        <w:br/>
        <w:t xml:space="preserve">                                            és az egyesület gazdálkodásáról)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>A Balatonakali Erdélyi Kör Egyesület taglétszáma 2007. októberére meghaladja a 100-at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Az egyesületnek néhány pártoló (tagdíjat nem fizető) tagja is van.</w:t>
        <w:b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</w:rPr>
        <w:t>Taglétszám január 27-én: 102 személy + 2 pártoló tag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 xml:space="preserve">23. 2008. január 27.:        BEKE összejövetel: Wass Albert emlékműsor Balatonakaliban a </w:t>
        <w:br/>
        <w:t xml:space="preserve">                                           Művelődés Házban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24. 2008. március 10.:      BEKE összejövetel: Mátyás király születésének 550. évfordulója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Alkalmából Lévai László Mátyás-kutató előadása a Művelődési </w:t>
        <w:br/>
        <w:t xml:space="preserve">                                           Házban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>25. 2008. március 13-16.:</w:t>
        <w:br/>
        <w:t xml:space="preserve">                                            Küldöttség utazik Kövendre, március 15-e közös </w:t>
        <w:br/>
        <w:t xml:space="preserve">                                            megünneplésére. Tagjai: Hudák Józsefné, Hosszú Gyula,</w:t>
        <w:br/>
        <w:t xml:space="preserve">                                            Királyhegyi Ottília, Hosszú Gyuláné, Biczó Anna, Csabai</w:t>
        <w:br/>
        <w:t xml:space="preserve">                                            Károlyné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>26. 2008. március 25.:      Tapolcán eltemettük a BEKE első halottját, Szabó Lajosné Ágit.</w:t>
      </w:r>
    </w:p>
    <w:p>
      <w:pPr>
        <w:pStyle w:val="Normal"/>
        <w:ind w:left="-180" w:hanging="0"/>
        <w:rPr/>
      </w:pPr>
      <w:r>
        <w:rPr>
          <w:b/>
        </w:rPr>
        <w:t>27. 2008. március 26.:      Hosszú Gyula, az egyesület vezetőségének tagja, önkormányzati</w:t>
        <w:br/>
        <w:t xml:space="preserve">                                           képviselő 3 havi tiszteletdíját, nettó 123,810 forintot ajánlott fel</w:t>
        <w:br/>
        <w:t xml:space="preserve">                                           a BEKE céljainak megvalósítására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28. 2008. június 5-8.:        Küldöttség utazik autóbusszal Kövendre, ahol 2008. június 7-én</w:t>
        <w:br/>
        <w:t xml:space="preserve">                                           ünnepélyesen aláírják Kövend és Balatonakali testvér-települési</w:t>
        <w:br/>
        <w:t xml:space="preserve">                                           megállapodását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29. 2008. augusztus 28-31.:Küldöttség érkezik autóbusszal és személygépkocsikkal </w:t>
        <w:br/>
        <w:t xml:space="preserve">                                             Kövendről. </w:t>
      </w:r>
    </w:p>
    <w:p>
      <w:pPr>
        <w:pStyle w:val="Normal"/>
        <w:ind w:left="-180" w:hanging="0"/>
        <w:rPr/>
      </w:pPr>
      <w:r>
        <w:rPr>
          <w:b/>
        </w:rPr>
        <w:t xml:space="preserve">30. 2008. augusztus 30.:    Megtörténik a testvér-települési szerződés magyarországi </w:t>
        <w:br/>
        <w:t xml:space="preserve">                                            aláírása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31. 2009. január 23.:         A BEKE és az Önkormányzat közös rendezvényeként  a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Művelődési Házban Orbán Balázs est volt a „legnagyobb </w:t>
        <w:br/>
        <w:t xml:space="preserve">                                            székely” születésének 180. évfordulója tiszteletére.</w:t>
        <w:br/>
        <w:br/>
        <w:t xml:space="preserve">                                             Ezen az esten egyesületünk meghirdette két fordulós,</w:t>
        <w:br/>
        <w:t xml:space="preserve">                                             magyarság ismereti szellemi vetélkedőjét. 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/>
      </w:pPr>
      <w:r>
        <w:rPr>
          <w:b/>
        </w:rPr>
        <w:t xml:space="preserve">32. 2009. január 30.           Küldöttség utazik Kövendre. A 10 tagból álló delegációban részt </w:t>
        <w:br/>
        <w:t xml:space="preserve">                                            vettek: Krajcz József, Krajcz Józsefné, Hosszú Gyula, Hosszú </w:t>
        <w:br/>
        <w:t xml:space="preserve">                                                         Gyuláné, Nyéki Mihályné, Beke György, Tóth Béla,</w:t>
        <w:br/>
        <w:t xml:space="preserve">                                                         Tilesch  Attila, Hudák Józsefné, Királyhegyi Ottília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33. 2009. január 31.           Gyűlést tartottak Kövenden, az unitárius imateremben, ahol 60</w:t>
        <w:br/>
        <w:t xml:space="preserve">                                             kövendi polgár jelent meg. Kinyilvánították szándékukat, hogy </w:t>
        <w:br/>
        <w:t xml:space="preserve">                                             civil szervezetet alakítanak „Kövendért” Egyesület néven. Az </w:t>
        <w:br/>
        <w:t xml:space="preserve">                                             alapító okirat tervezetben a következő személyeket jelölték </w:t>
        <w:br/>
        <w:t xml:space="preserve">                                             meg a leendő szervezet vezetőiként: ifj. Csép Endre (elnök), </w:t>
        <w:br/>
        <w:t xml:space="preserve">                                             Máté Attila, Nagy Melinda, ifj. Bölönyi Vilmos és Jobbágy </w:t>
        <w:br/>
        <w:t xml:space="preserve">                                             Etelka (vezetőségi tagok). </w:t>
        <w:br/>
        <w:t xml:space="preserve">                                             Cenzorok: szabó Enikő, Dengyel Anikó.</w:t>
        <w:br/>
        <w:t xml:space="preserve">                                             Az alapító tagok sorába belépett a Balatonakaliból ott lévő </w:t>
        <w:br/>
        <w:t xml:space="preserve">                                             delegáció 9 tagja is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34. 2009. március 14.:        A magyarság ismereti vetélkedő döntője a Művelődési Házban.</w:t>
        <w:br/>
        <w:t xml:space="preserve">                                             Résztvevő csapatok: „Levendula” Nyugdíjas klub, </w:t>
        <w:br/>
        <w:t xml:space="preserve">                                                                                Törő család, </w:t>
        <w:br/>
        <w:t xml:space="preserve">                                                                                 Balatonakaliért Támogatási </w:t>
        <w:br/>
        <w:t xml:space="preserve">                                                                                 Közalapítvány, </w:t>
        <w:br/>
        <w:t xml:space="preserve">                                                                                 BEKE</w:t>
        <w:br/>
        <w:t xml:space="preserve">                                             A verseny győztese a „Levendula” Nyugdíjas Klub csapata lett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>35. 2009. június 12-14.:       „Akali Nap” Kövenden. (június 13., szombat)</w:t>
        <w:br/>
        <w:t xml:space="preserve">                                              A rendezvényen részt vettek: Hudák Józsefné, </w:t>
        <w:br/>
        <w:t xml:space="preserve">                                                                                                Biczó Anna,</w:t>
        <w:br/>
        <w:t xml:space="preserve">                                                                                                Fleck  Zsuzsanna,    </w:t>
        <w:br/>
        <w:t xml:space="preserve">                                                                                                Kemendy Miklós, </w:t>
        <w:br/>
        <w:t xml:space="preserve">                                                                                                Kemendy Miklósné, </w:t>
        <w:br/>
        <w:t xml:space="preserve">                                                                                                Németh Lászlóné, </w:t>
      </w:r>
    </w:p>
    <w:p>
      <w:pPr>
        <w:pStyle w:val="Normal"/>
        <w:ind w:left="-180" w:hanging="0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Tóth Beáta, </w:t>
        <w:br/>
        <w:t xml:space="preserve">                                                                                                Tóth Béla,</w:t>
        <w:br/>
        <w:t xml:space="preserve">                                                                                                Királyhegyi Ottília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36. 2009. augusztus 29.:      Szezonzáró nap Akaliban.</w:t>
        <w:br/>
        <w:t xml:space="preserve">                                              Kövendről 27 vendég érkezett, és 28-31-ig maradtak itt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Ellátásukról a családok gondoskodtak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</w:t>
      </w:r>
    </w:p>
    <w:p>
      <w:pPr>
        <w:pStyle w:val="Normal"/>
        <w:ind w:left="-180" w:hanging="0"/>
        <w:rPr/>
      </w:pPr>
      <w:r>
        <w:rPr>
          <w:b/>
        </w:rPr>
        <w:br/>
        <w:t xml:space="preserve"> 2009 december 1-én a Balatonakali Erdélyi Kör Egyesület taglétszáma: 101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.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10. január 31.:  megbeszélés a „Kövendért” civil szervezet Balatonakaliba látogató </w:t>
        <w:br/>
        <w:t xml:space="preserve">                              képviselőivel – tapasztalatcsere jellegg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0. február 16.: A BEKE Ellnőrző Bizottságának ül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0. február 26.: Tisztújító közgyűlés. A megválasztottak.</w:t>
        <w:br/>
        <w:t xml:space="preserve">                                Elnök: Hudák Józsefné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Elnökségi tagok: Halasi István, Hosszú Gyula, Hosszú Gyuláné,</w:t>
        <w:br/>
        <w:t xml:space="preserve">                                                              Kemendy Miklós, Királyhegyi Ottília (alelnök), </w:t>
        <w:br/>
        <w:t xml:space="preserve">                                                              Nyéki Mihályné, Törőné Horváth Ilona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                               Ellenőrző bizottság: Biczó Anna, Krajcz Józsefné (elnök),</w:t>
        <w:br/>
        <w:t xml:space="preserve">                                                                  Lampérth Zoltán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10. március 15.: Az Aranyosszék táncegyüttes ünnepi műsora a március 15-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ünnepségen a Művelődési Házban. A  kövendi küldöttség további </w:t>
        <w:br/>
        <w:t xml:space="preserve">                               tagjai: Kanyaró Pál polgármester, Székely Surányi Ilona, </w:t>
        <w:br/>
        <w:t xml:space="preserve">                                           Gedó Pál, Valentini Atti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10. június 18.:  Csángó világ címmel Duma István András moldvai író, költő tartott </w:t>
        <w:br/>
        <w:t xml:space="preserve">                              előadást és bemutatta Csánglia című új verseskötetét a polgármesteri</w:t>
        <w:br/>
        <w:t xml:space="preserve">                              hivatal nagytermé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0. június 1-6-ig: Egyesületi kirándulás Erdélybe és Kövend testvértelepülésre.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(A program </w:t>
      </w:r>
      <w:r>
        <w:rPr>
          <w:b/>
          <w:u w:val="single"/>
        </w:rPr>
        <w:t>képanyaga</w:t>
      </w:r>
      <w:r>
        <w:rPr>
          <w:b/>
        </w:rPr>
        <w:t xml:space="preserve"> a honlap fotógalériájában tekinthető meg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10. augusztus 18.: Egyesületi közgyűlés. </w:t>
        <w:br/>
        <w:t xml:space="preserve">                                   Napirenden a kirándulásról szóló beszámoló, a közelgő Falunappal</w:t>
        <w:br/>
        <w:t xml:space="preserve">                                   kapcsolatos teendők, valamint a civil szervezetek és az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önkormányzat viszony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10. augusztus 19-20.: A Székely-Hargita alapítvány székelyföldről érkezett </w:t>
        <w:br/>
        <w:t xml:space="preserve">                                        diáktáborozóinak köszöntése a táborhelyen, majd a 20-i </w:t>
        <w:br/>
        <w:t xml:space="preserve">                                        ünnepsé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0. augusztus 28.: Részvétel a szüreti felvonulás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45:00Z</dcterms:created>
  <dc:creator>Balatonakali Önkormányzat</dc:creator>
  <dc:description/>
  <cp:keywords/>
  <dc:language>en-US</dc:language>
  <cp:lastModifiedBy>Balatonakali Önkormányzat</cp:lastModifiedBy>
  <cp:lastPrinted>2010-01-04T11:07:00Z</cp:lastPrinted>
  <dcterms:modified xsi:type="dcterms:W3CDTF">2010-10-27T09:45:00Z</dcterms:modified>
  <cp:revision>2</cp:revision>
  <dc:subject/>
  <dc:title>Balatonakali Erdélyi Kör Egyesület</dc:title>
</cp:coreProperties>
</file>