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6. (V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ind w:left="1701" w:right="1891" w:hanging="0"/>
        <w:jc w:val="both"/>
        <w:rPr/>
      </w:pPr>
      <w:r>
        <w:rPr/>
        <w:t>Balatonakali község Önkormányzatának Képviselőtestülete 1.) felkéri a Duck Farm Bt (6100 Kiskunfélegyháza, Arad u. 3., képviseli: Lehocki Gábor István), hogy rendezze az önkormányzattal fennálló jogviszonyát és a bérlők mind-annyian írják alá a területbérleti szerződést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2.) A fenti feltétel esetén hozzájárul, hogy a 0118/3 hrsz-ú ingatlanán lévő kb. 67 m</w:t>
      </w:r>
      <w:r>
        <w:rPr>
          <w:vertAlign w:val="superscript"/>
        </w:rPr>
        <w:t xml:space="preserve">2 </w:t>
      </w:r>
      <w:r>
        <w:rPr/>
        <w:t>alapterületű közös tulajdonú felépítmény ¼-ed részét a Piraut Kft. (1074 Budapest XIV., Remény u. 34-36., képviseli: Csapó Zoltán ügyvezető), eladja,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a Duck Farm Bt (6100 Kiskunfélegyháza, Arad u. 3., képviseli: Lehocki Gábor István) részére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/>
        <w:t>A vásárlónak az építményben meglévő részesedése ezáltal ½-ed részre növekszik, ezzel arányban kell a területbérleti díjat is megfizetni és a területbérleti szerződést módosíta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terület- bérleti szerződés (módosítás)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6. július 31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2:00Z</dcterms:created>
  <dc:creator>Balatonakali</dc:creator>
  <dc:description/>
  <dc:language>en-US</dc:language>
  <cp:lastModifiedBy>User</cp:lastModifiedBy>
  <cp:lastPrinted>2016-07-06T11:19:00Z</cp:lastPrinted>
  <dcterms:modified xsi:type="dcterms:W3CDTF">2016-07-06T09:22:00Z</dcterms:modified>
  <cp:revision>2</cp:revision>
  <dc:subject/>
  <dc:title>K I V O N A T</dc:title>
</cp:coreProperties>
</file>