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nius 29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371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0/2017. (VI. 29.) határozat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Balatonakali község Önkormányzatának Képviselőtestülete Közművelődési érdekeltségnövelő támogatásra kiírt pályázatra támogatási igényt nyújt be.</w:t>
      </w:r>
    </w:p>
    <w:p>
      <w:pPr>
        <w:pStyle w:val="Normal"/>
        <w:spacing w:before="120" w:after="0"/>
        <w:ind w:left="1701" w:right="1559" w:hanging="0"/>
        <w:jc w:val="both"/>
        <w:rPr/>
      </w:pPr>
      <w:bookmarkStart w:id="0" w:name="_Hlk485971316"/>
      <w:bookmarkEnd w:id="0"/>
      <w:r>
        <w:rPr/>
        <w:t>A Képviselőtestület kötelezettséget vállal arra vonatkozóan, hogy a saját erő összegét az alábbiak szerint biztosítja költségvetésének erre a célra elkülönített kerete terhére:</w:t>
      </w:r>
    </w:p>
    <w:p>
      <w:pPr>
        <w:pStyle w:val="Normal"/>
        <w:ind w:left="1701" w:right="1559" w:hanging="0"/>
        <w:jc w:val="both"/>
        <w:rPr/>
      </w:pPr>
      <w:r>
        <w:rPr/>
        <w:t xml:space="preserve">- A 60 %-os keretből igényelt támogatás a Kulturális épület és szabadtéri színpad megnevezésű közösségi színtér esetén 6.350.000,-F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Egyúttal a Kulturális épületet (8243 Balatonakali Vasút tér 4. (255. hrsz)) és a Szabadtéri színpadot (8243 Balatonakali Templom tér 254 hrsz.), mely közösségi színtereket </w:t>
      </w:r>
      <w:bookmarkStart w:id="1" w:name="_Hlk486576974"/>
      <w:r>
        <w:rPr/>
        <w:t>a feladatellátás során</w:t>
      </w:r>
      <w:bookmarkEnd w:id="1"/>
      <w:r>
        <w:rPr/>
        <w:t xml:space="preserve"> együtt üzemeltet, 2017-ben is kijelöli közművelődési feladatellátásra.                   </w:t>
      </w:r>
    </w:p>
    <w:p>
      <w:pPr>
        <w:pStyle w:val="Normal"/>
        <w:ind w:left="1701" w:right="1559" w:hanging="0"/>
        <w:jc w:val="both"/>
        <w:rPr/>
      </w:pPr>
      <w:r>
        <w:rPr/>
      </w:r>
      <w:bookmarkStart w:id="2" w:name="_Hlk485971316"/>
      <w:bookmarkStart w:id="3" w:name="_Hlk485971316"/>
      <w:bookmarkEnd w:id="3"/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Határidő:  azonnal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Felelős:    polgármester, művelődés szervez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3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7:00Z</dcterms:created>
  <dc:creator>Balatonakali</dc:creator>
  <dc:description/>
  <cp:keywords/>
  <dc:language>en-US</dc:language>
  <cp:lastModifiedBy>User</cp:lastModifiedBy>
  <cp:lastPrinted>2017-07-03T09:32:00Z</cp:lastPrinted>
  <dcterms:modified xsi:type="dcterms:W3CDTF">2017-07-11T12:14:00Z</dcterms:modified>
  <cp:revision>3</cp:revision>
  <dc:subject/>
  <dc:title>K I V O N A T</dc:title>
</cp:coreProperties>
</file>