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Aranymandula Foglalás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June 9, 2021 10:33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polgarmester@balatonakali.hu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Kompenzációs ajánlat az Aranymandula Apartmanok Kft-től telek eladás miatt - 2021.02.28-i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sztelt Polgármester Úr, kedves Imre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alábbi 2020.november 23-án küldött kompenzációs ajánlat kapcsán küldöm megerősítésünket és a változások miatt szükségessé vált, szóban már egyeztetett módosításokat, a szerződés elkészítéséhez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z Aranymandula Apartmanok Kft. tulajdonosai fontosnak tartják, hogy az önkormányzat részére kompenzációt nyújtsanak a telek eladáshoz kapcsolódóan. Az eredeti ajánlathoz képest több változás történt az életünkben - 2 család kiszállt a társaságból, 1 tulajdonostársunk elhunyt, pandémiás helyzet hatásai, panoráma elvonási per, meglévő hitel kötelezettségek, ill. hogy ez évre megfizettünk adókat és végül a telek árból engedmény adására kényszerültünk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ulajdonosok egyhangú döntése alapján 1,5 M Ft-t ajánlunk fel kompenzációként, amit 2 egyenlő részletben (2021. 07.31-ig és legkésőbb 12.31-ig) kívánunk megfizetni. Javaslatunk, hogy az összeget a strand további - Önök szerint szükséges - fejlesztésére fordítsák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ermészetbeni juttatást szívesen ajánljuk, amennyiben ez nem kivitelezhető egyszerűen szerződésben, sajnos nem tudjuk ezt pénzre váltani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érjük, hogy legyenek kedvesek a szerződést előkészíteni és a következő héten - Akaliban leszek - alá is tudom írni a társaság nevéb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ízunk benne, hogy a jövőben is folytatjuk a jó együttműködé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öszönettel és üdvözlettel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ábor Katal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15"/>
          <w:szCs w:val="15"/>
        </w:rPr>
        <w:t>ügyvezető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15"/>
          <w:szCs w:val="15"/>
          <w:u w:val="single"/>
        </w:rPr>
        <w:t>+30 30 4277 00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anymandula apartmano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2" w:tgtFrame="_blank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info@aranymandula.hu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3" w:tgtFrame="_blank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foglalas@aranymandula.hu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4" w:tgtFrame="_blank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www.aranymandula.hu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5" w:tgtFrame="_blank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https://www.facebook.com/AranymandulaApartmanok/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5"/>
          <w:szCs w:val="15"/>
          <w:u w:val="single"/>
        </w:rPr>
        <w:t>+36 20 363 708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--------- Forwarded message ---------</w:t>
        <w:br/>
        <w:t xml:space="preserve">Feladó: </w:t>
      </w:r>
      <w:r>
        <w:rPr>
          <w:rFonts w:cs="Calibri" w:ascii="Calibri" w:hAnsi="Calibri"/>
          <w:b/>
          <w:bCs/>
          <w:sz w:val="24"/>
          <w:szCs w:val="24"/>
        </w:rPr>
        <w:t>Aranymandula Foglalás</w:t>
      </w:r>
      <w:r>
        <w:rPr>
          <w:rFonts w:cs="Calibri" w:ascii="Calibri" w:hAnsi="Calibri"/>
          <w:sz w:val="24"/>
          <w:szCs w:val="24"/>
        </w:rPr>
        <w:t xml:space="preserve"> &lt;foglalas@aranymandula.hu&gt;</w:t>
        <w:br/>
        <w:t>Date: 2020. nov. 23., H, 16:57</w:t>
        <w:br/>
        <w:t>Subject: Kompenzációs ajánlat az Aranymandula Apartmanok Kft-től telek eladás miatt - 2021.02.28-ig</w:t>
        <w:br/>
        <w:t>To: &lt;polgarmester@balatonakali.hu&gt;, &lt;czaunzsolt@gmail.com&gt;, &lt;palasthy.julianna@gmail.com&gt;, &lt;hanettka@gmail.com&gt;, &lt;akalaci@gmail.com&gt;</w:t>
        <w:br/>
        <w:t>Cc: tulajdonosok &lt;tulajdonosok@aranymandula.hu&gt;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2"/>
          <w:szCs w:val="22"/>
        </w:rPr>
        <w:t>Balatonakali Község Önkormányzata</w:t>
      </w:r>
    </w:p>
    <w:p>
      <w:pPr>
        <w:pStyle w:val="Normal"/>
        <w:spacing w:lineRule="atLeast" w:line="270" w:before="0" w:after="140"/>
        <w:rPr>
          <w:rFonts w:ascii="Arial" w:hAnsi="Arial" w:cs="Arial"/>
          <w:b/>
          <w:b/>
          <w:bCs/>
          <w:sz w:val="23"/>
          <w:szCs w:val="23"/>
        </w:rPr>
      </w:pPr>
      <w:r>
        <w:rPr>
          <w:b/>
          <w:bCs/>
          <w:sz w:val="22"/>
          <w:szCs w:val="22"/>
        </w:rPr>
        <w:t>Képviselőtestület</w:t>
      </w:r>
    </w:p>
    <w:p>
      <w:pPr>
        <w:pStyle w:val="Normal"/>
        <w:spacing w:lineRule="atLeast" w:line="270" w:before="0" w:after="140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2"/>
          <w:szCs w:val="22"/>
        </w:rPr>
        <w:t>8243 Balatonakali Kossuth L. u. 45.</w:t>
      </w:r>
    </w:p>
    <w:p>
      <w:pPr>
        <w:pStyle w:val="Normal"/>
        <w:spacing w:lineRule="atLeast" w:line="270" w:before="0" w:after="14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tLeast" w:line="270" w:before="0" w:after="1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b/>
          <w:bCs/>
          <w:sz w:val="22"/>
          <w:szCs w:val="22"/>
        </w:rPr>
        <w:t>Kompenzációs ajánlattétel</w:t>
      </w:r>
    </w:p>
    <w:p>
      <w:pPr>
        <w:pStyle w:val="Normal"/>
        <w:spacing w:lineRule="atLeast" w:line="270" w:before="0" w:after="1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tLeast" w:line="270" w:before="0" w:after="1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2"/>
          <w:szCs w:val="22"/>
        </w:rPr>
        <w:t>Balatonakali, 2020. november 23.</w:t>
      </w:r>
    </w:p>
    <w:p>
      <w:pPr>
        <w:pStyle w:val="Normal"/>
        <w:spacing w:lineRule="atLeast" w:line="270" w:before="0" w:after="1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b/>
          <w:bCs/>
          <w:sz w:val="22"/>
          <w:szCs w:val="22"/>
        </w:rPr>
        <w:t>E-mail útján és postai úton!</w:t>
      </w:r>
    </w:p>
    <w:p>
      <w:pPr>
        <w:pStyle w:val="Normal"/>
        <w:spacing w:lineRule="atLeast" w:line="270" w:before="0" w:after="1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tLeast" w:line="240" w:before="0" w:after="140"/>
        <w:jc w:val="both"/>
        <w:rPr>
          <w:rFonts w:ascii="Arial" w:hAnsi="Arial" w:cs="Arial"/>
        </w:rPr>
      </w:pPr>
      <w:r>
        <w:rPr>
          <w:sz w:val="22"/>
          <w:szCs w:val="22"/>
        </w:rPr>
        <w:t>Tisztelt Képviselőtestület! Tisztelt Polgármester Úr!</w:t>
      </w:r>
    </w:p>
    <w:p>
      <w:pPr>
        <w:pStyle w:val="Normal"/>
        <w:spacing w:lineRule="atLeast" w:line="240"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40" w:before="0" w:after="140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Alulírott </w:t>
      </w:r>
      <w:r>
        <w:rPr>
          <w:b/>
          <w:bCs/>
          <w:sz w:val="22"/>
          <w:szCs w:val="22"/>
        </w:rPr>
        <w:t>Bartikné Gábor Katalin</w:t>
      </w:r>
      <w:r>
        <w:rPr>
          <w:sz w:val="22"/>
          <w:szCs w:val="22"/>
        </w:rPr>
        <w:t xml:space="preserve"> ügyvezető, az </w:t>
      </w:r>
      <w:r>
        <w:rPr>
          <w:b/>
          <w:bCs/>
          <w:sz w:val="22"/>
          <w:szCs w:val="22"/>
        </w:rPr>
        <w:t>Aranymandula Apartmanok Kft.</w:t>
      </w:r>
      <w:r>
        <w:rPr>
          <w:sz w:val="22"/>
          <w:szCs w:val="22"/>
        </w:rPr>
        <w:t xml:space="preserve"> (8243 Balatonakali, Levendula sétány 50.) képviseletében a csatolt levelünkben részletezett </w:t>
      </w:r>
      <w:r>
        <w:rPr>
          <w:b/>
          <w:bCs/>
          <w:sz w:val="22"/>
          <w:szCs w:val="22"/>
        </w:rPr>
        <w:t>kompenzációs ajánlattétellel</w:t>
      </w:r>
      <w:r>
        <w:rPr>
          <w:sz w:val="22"/>
          <w:szCs w:val="22"/>
        </w:rPr>
        <w:t xml:space="preserve"> fordulok a tisztelt Képviselőtestülethez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2"/>
          <w:szCs w:val="22"/>
        </w:rPr>
        <w:t xml:space="preserve">Alulírott kéri a t. Képviselőtestületet, hogy méltányolja a kialakult gazdasági helyzetünket és fogadja el a Társaságunk által ajánlott kompenzációt, amelyet a nehéz gazdálkodási helyzetünkben is erkölcsi és emberi kötelességünknek éreztünk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0" w:after="140"/>
        <w:rPr>
          <w:rFonts w:ascii="Arial" w:hAnsi="Arial" w:cs="Arial"/>
        </w:rPr>
      </w:pPr>
      <w:r>
        <w:rPr>
          <w:sz w:val="22"/>
          <w:szCs w:val="22"/>
        </w:rPr>
        <w:t>Tisztelettel,</w:t>
      </w:r>
    </w:p>
    <w:p>
      <w:pPr>
        <w:pStyle w:val="Normal"/>
        <w:spacing w:lineRule="atLeast" w:line="240" w:before="0" w:after="140"/>
        <w:rPr>
          <w:rFonts w:ascii="Arial" w:hAnsi="Arial" w:cs="Arial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Bartikné Gábor Katalin</w:t>
      </w:r>
      <w:r>
        <w:rPr>
          <w:sz w:val="22"/>
          <w:szCs w:val="22"/>
        </w:rPr>
        <w:br/>
        <w:t>ügyvezető</w:t>
      </w:r>
    </w:p>
    <w:p>
      <w:pPr>
        <w:pStyle w:val="Normal"/>
        <w:spacing w:lineRule="atLeast" w:line="240" w:before="0" w:after="140"/>
        <w:rPr>
          <w:rFonts w:ascii="Arial" w:hAnsi="Arial" w:cs="Arial"/>
        </w:rPr>
      </w:pPr>
      <w:r>
        <w:rPr>
          <w:sz w:val="22"/>
          <w:szCs w:val="22"/>
        </w:rPr>
        <w:t>Aranymandula Apartmanok Kf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anymandula apartmano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6" w:tgtFrame="_blank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info@aranymandula.hu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7" w:tgtFrame="_blank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foglalas@aranymandula.hu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8" w:tgtFrame="_blank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www.aranymandula.hu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9" w:tgtFrame="_blank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https://www.facebook.com/AranymandulaApartmanok/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5"/>
          <w:szCs w:val="15"/>
          <w:u w:val="single"/>
        </w:rPr>
        <w:t>+36 20 363 708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71800" cy="831215"/>
                <wp:effectExtent l="0" t="0" r="0" b="0"/>
                <wp:docPr id="1" name="AutoShape 1" descr="aranymandula_log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3.95pt;height:65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_1109194915/" TargetMode="External"/><Relationship Id="rId3" Type="http://schemas.openxmlformats.org/officeDocument/2006/relationships/hyperlink" Target="http://goog_1109194915/" TargetMode="External"/><Relationship Id="rId4" Type="http://schemas.openxmlformats.org/officeDocument/2006/relationships/hyperlink" Target="http://www.aranymandula.hu/" TargetMode="External"/><Relationship Id="rId5" Type="http://schemas.openxmlformats.org/officeDocument/2006/relationships/hyperlink" Target="https://www.facebook.com/AranymandulaApartmanok/" TargetMode="External"/><Relationship Id="rId6" Type="http://schemas.openxmlformats.org/officeDocument/2006/relationships/hyperlink" Target="http://goog_1109194915/" TargetMode="External"/><Relationship Id="rId7" Type="http://schemas.openxmlformats.org/officeDocument/2006/relationships/hyperlink" Target="http://goog_1109194915/" TargetMode="External"/><Relationship Id="rId8" Type="http://schemas.openxmlformats.org/officeDocument/2006/relationships/hyperlink" Target="http://www.aranymandula.hu/" TargetMode="External"/><Relationship Id="rId9" Type="http://schemas.openxmlformats.org/officeDocument/2006/relationships/hyperlink" Target="https://www.facebook.com/AranymandulaApartmano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5:00Z</dcterms:created>
  <dc:creator>User</dc:creator>
  <dc:description/>
  <dc:language>en-US</dc:language>
  <cp:lastModifiedBy>User</cp:lastModifiedBy>
  <dcterms:modified xsi:type="dcterms:W3CDTF">2021-06-29T12:59:00Z</dcterms:modified>
  <cp:revision>1</cp:revision>
  <dc:subject/>
  <dc:title/>
</cp:coreProperties>
</file>