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1/2014. (IV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strandján lévő „Gyümölcsöző” üzlethelyiségét üzemelte-tésre, bérbeadásra hirdeti meg</w:t>
      </w:r>
    </w:p>
    <w:p>
      <w:pPr>
        <w:pStyle w:val="Normal"/>
        <w:ind w:left="1701" w:right="1891" w:hanging="0"/>
        <w:jc w:val="both"/>
        <w:rPr/>
      </w:pPr>
      <w:r>
        <w:rPr/>
        <w:t>2014. június 1. napjától 2018. szeptember 30. napjáig tartó 5 éves határozott időtartamra az alábbi feltételek kikötésé-v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- A bérleti díj mértéke 2014. évre </w:t>
      </w:r>
    </w:p>
    <w:p>
      <w:pPr>
        <w:pStyle w:val="Normal"/>
        <w:ind w:left="1701" w:right="1891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üzlettér (7,92 m</w:t>
      </w:r>
      <w:r>
        <w:rPr>
          <w:vertAlign w:val="superscript"/>
        </w:rPr>
        <w:t>2</w:t>
      </w:r>
      <w:r>
        <w:rPr/>
        <w:t>):</w:t>
        <w:tab/>
        <w:t xml:space="preserve"> </w:t>
      </w:r>
      <w:r>
        <w:rPr>
          <w:rFonts w:eastAsia="Calibri"/>
          <w:lang w:eastAsia="en-US"/>
        </w:rPr>
        <w:t>20.000,-Ft + ÁFA/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/év,</w:t>
      </w:r>
    </w:p>
    <w:p>
      <w:pPr>
        <w:pStyle w:val="Normal"/>
        <w:ind w:left="1701" w:right="1891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erasz (15,3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):</w:t>
        <w:tab/>
        <w:tab/>
        <w:t xml:space="preserve"> 10.000,-Ft + ÁFA/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/év,</w:t>
        <w:br/>
        <w:t>mindösszesen 311.400,-Ft + ÁFA = bruttó 395.478,-Ft.</w:t>
      </w:r>
    </w:p>
    <w:p>
      <w:pPr>
        <w:pStyle w:val="Normal"/>
        <w:ind w:left="1701" w:right="1891" w:hanging="0"/>
        <w:jc w:val="both"/>
        <w:rPr/>
      </w:pPr>
      <w:r>
        <w:rPr/>
        <w:t xml:space="preserve">A bérleti díj minden évben (először 2015.) a KSH által a szolgáltatásokra vonatkozó inflációs ráta mértékével korri-gálásra kerül. </w:t>
      </w:r>
    </w:p>
    <w:p>
      <w:pPr>
        <w:pStyle w:val="Normal"/>
        <w:ind w:left="1701" w:right="1891" w:hanging="0"/>
        <w:jc w:val="both"/>
        <w:rPr/>
      </w:pPr>
      <w:r>
        <w:rPr/>
        <w:t>- A bérleti díjat évente két egyenlő részletben kell megfi-zetni a bérlőnek:</w:t>
      </w:r>
    </w:p>
    <w:p>
      <w:pPr>
        <w:pStyle w:val="Normal"/>
        <w:ind w:left="1701" w:right="1891" w:hanging="0"/>
        <w:jc w:val="both"/>
        <w:rPr/>
      </w:pPr>
      <w:r>
        <w:rPr/>
        <w:t>Az első részletet a minden év június 30. napjáig, a máso-dikat július 31. napjáig.</w:t>
      </w:r>
    </w:p>
    <w:p>
      <w:pPr>
        <w:pStyle w:val="Normal"/>
        <w:ind w:left="1701" w:right="1891" w:hanging="0"/>
        <w:jc w:val="both"/>
        <w:rPr/>
      </w:pPr>
      <w:r>
        <w:rPr/>
        <w:t>- Több pályázó esetén előnyt élvezhet:</w:t>
      </w:r>
    </w:p>
    <w:p>
      <w:pPr>
        <w:pStyle w:val="Normal"/>
        <w:ind w:left="1701" w:right="1891" w:hanging="0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</w:t>
      </w:r>
      <w:r>
        <w:rPr>
          <w:rFonts w:eastAsia="Calibri"/>
          <w:lang w:eastAsia="en-US"/>
        </w:rPr>
        <w:t>helyi, vagy dörgicsei, vászolyi, mencshelyi, nagyvá-zsonyi lakcímmel rendelkező pályázó</w:t>
      </w:r>
    </w:p>
    <w:p>
      <w:pPr>
        <w:pStyle w:val="Normal"/>
        <w:ind w:left="1701" w:right="1891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 Leader HACS területén élő pályázó</w:t>
      </w:r>
    </w:p>
    <w:p>
      <w:pPr>
        <w:pStyle w:val="Normal"/>
        <w:ind w:left="1701" w:right="1891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új helyi vállalkozás létrehozását megcélzó pályázó, aki rendelkezik szakmai tapasztalattal.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A forgalmazható termékkör kötött! A következők le-hetnek: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aprított, hűtött gyümölcsdarabkák 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gyümölcssaláták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gyümölcslevek, gyümölcs italok, koktélok (alkoholos ital kizárva)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házi, vagy kistermelői szörpök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zénsavas szörpök készítéséhez, kizárólag helyi szóda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iváló minőségű, kávé termékek, tea termékek 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ásványvíz (Kékkúti)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forgalmazási engedéllyel rendelkező házi sütemények, száraz sütemények.</w:t>
      </w:r>
    </w:p>
    <w:p>
      <w:pPr>
        <w:pStyle w:val="Normal"/>
        <w:ind w:left="1701" w:right="189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Tiltott termékek: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lkohol tartalmú italok, ételek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alackozott szénsavas italok </w:t>
      </w:r>
    </w:p>
    <w:p>
      <w:pPr>
        <w:pStyle w:val="Normal"/>
        <w:ind w:left="1701" w:right="1891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artósítószert tartalmazó dobozos gyümölcslevek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- Az üzlet bérlője köteles minden év június 15. és augusztus 20. között az üzletét üzemeltetni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Képviselőtestület 1 év (2014.) próbaidőt köt ki. A 2014-es év leteltét követően a bérleti jogviszonyt a bérlő visszaadhatj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891" w:hanging="0"/>
        <w:jc w:val="both"/>
        <w:rPr/>
      </w:pPr>
      <w:r>
        <w:rPr/>
        <w:t>-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Képviselőtestület felhatalmazza a polgármestert a pályá-zat kiírására és lebonyolítására, valamin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2014. május 31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9:00Z</dcterms:created>
  <dc:creator>Balatonakali</dc:creator>
  <dc:description/>
  <dc:language>en-US</dc:language>
  <cp:lastModifiedBy>User</cp:lastModifiedBy>
  <cp:lastPrinted>2014-05-05T12:12:00Z</cp:lastPrinted>
  <dcterms:modified xsi:type="dcterms:W3CDTF">2014-05-05T10:29:00Z</dcterms:modified>
  <cp:revision>2</cp:revision>
  <dc:subject/>
  <dc:title>K I V O N A T</dc:title>
</cp:coreProperties>
</file>