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1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/>
        <w:t>Balatonakali község Önkormányzatának Képviselőtestülete az 14 db tölgyfa hulladékgyűjtő készítésére a beadott bruttó 490.000,-Ft összegű árajánlata alapján Móró Richárd, (cím: Balatonakali, sági u. 7.) vállalkozót bízza meg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vételárat 2019. évi költségvetése e célra elkülönített ösz-szegéből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2019. június 15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5:00Z</dcterms:created>
  <dc:creator>Balatonakali</dc:creator>
  <dc:description/>
  <dc:language>en-US</dc:language>
  <cp:lastModifiedBy>User</cp:lastModifiedBy>
  <cp:lastPrinted>2019-06-05T18:09:00Z</cp:lastPrinted>
  <dcterms:modified xsi:type="dcterms:W3CDTF">2019-06-05T16:15:00Z</dcterms:modified>
  <cp:revision>2</cp:revision>
  <dc:subject/>
  <dc:title>K I V O N A T</dc:title>
</cp:coreProperties>
</file>