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9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1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 xml:space="preserve">megtárgyalta Balatonakali község településrendezési eszkö-zei felülvizsgálatában a hatályos Településfejlesztési Kon-cepciójához és hatályos településrendezési eszközeihez ko-rábban készített Megalapozó vizsgálat további felhasználá-sának lehetőségét és a következő döntést hozta: </w:t>
      </w:r>
    </w:p>
    <w:p>
      <w:pPr>
        <w:pStyle w:val="Normal"/>
        <w:ind w:left="1701" w:right="1891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1.) Elfogadja a települési főépítész javaslatát - a 314/2012. (XI.8.) korm. rend. 3/A § alapján - miszerint Balatonakali község hatályos Településfejlesztési koncepcióját </w:t>
      </w:r>
      <w:r>
        <w:rPr>
          <w:lang w:eastAsia="en-US"/>
        </w:rPr>
        <w:t>jelen álla-potot bemutató statisztikai adatok, valamint az elmúlt idő-szak alatt a település életében, és a település egyes ingatla-naiban történt változások aktualizálását követően, annak többi elemét változatlan formában a tervezők továbbra felhasználják a jelen felülvizsgálat anyagában.</w:t>
      </w:r>
    </w:p>
    <w:p>
      <w:pPr>
        <w:pStyle w:val="Normal"/>
        <w:ind w:left="1701" w:right="1891" w:hanging="0"/>
        <w:jc w:val="both"/>
        <w:rPr/>
      </w:pPr>
      <w:r>
        <w:rPr/>
        <w:t xml:space="preserve">2.) Elfogadja a települési főépítész javaslatát miszerint Ba-latonakali község hatályos településrendezési eszközeihez készített megalapozó vizsgálat anyagát </w:t>
      </w:r>
      <w:r>
        <w:rPr>
          <w:lang w:eastAsia="en-US"/>
        </w:rPr>
        <w:t>az alábbi fejezetek: 1.2 Hatályos területfejlesztési dokumentumok valamint az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1.5 Hatályos településfejlesztési döntések munkarész aktua-lizásását követően a vizsgálat tartalmának elemei továbbra is felhasználhatók a jelen felülvizsgálat anyagában.</w:t>
      </w: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 xml:space="preserve">3.) Kéri polgármestert, hogy a településrendezési eszközök felülvizsgálatát készítő tervezőket a testület döntéséről tájé-koztassa, valamint a fentiek alapján a tervezési díj válto-zását a tervezővel egyeztesse. </w:t>
      </w:r>
    </w:p>
    <w:p>
      <w:pPr>
        <w:pStyle w:val="Normal"/>
        <w:ind w:left="1701" w:right="1891" w:hanging="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>2021. július 30.</w:t>
      </w:r>
    </w:p>
    <w:p>
      <w:pPr>
        <w:pStyle w:val="Normal"/>
        <w:ind w:left="1701" w:right="1891" w:hanging="0"/>
        <w:rPr/>
      </w:pPr>
      <w:r>
        <w:rPr/>
        <w:t>Felelős:      polgármester, települési főépítész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1. július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1:00Z</dcterms:created>
  <dc:creator>Balatonakali</dc:creator>
  <dc:description/>
  <dc:language>en-US</dc:language>
  <cp:lastModifiedBy>User</cp:lastModifiedBy>
  <cp:lastPrinted>2021-07-21T15:59:00Z</cp:lastPrinted>
  <dcterms:modified xsi:type="dcterms:W3CDTF">2021-07-21T14:01:00Z</dcterms:modified>
  <cp:revision>2</cp:revision>
  <dc:subject/>
  <dc:title>K I V O N A T</dc:title>
</cp:coreProperties>
</file>