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63"/>
        <w:gridCol w:w="1255"/>
        <w:gridCol w:w="4552"/>
        <w:gridCol w:w="3364"/>
        <w:gridCol w:w="3656"/>
      </w:tblGrid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vező/partn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OP-1.3.5-16 AKALI EGYÜTT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úni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atlon a strand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ide S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lső hajó fogadása, szezonnyitó, Szent Iván </w:t>
            </w:r>
          </w:p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éj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. 600.000.- Ft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Gasztrohét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églő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úli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iállítás megnyitók a Templom téren </w:t>
              <w:br/>
              <w:t>(Kiállítótermek: Vasút tér 3. - kortárs művészeti kiállítás, Dózsa Gy. U. 3.: Retro játékok</w:t>
            </w:r>
          </w:p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tedhét Mesefesztivál nyit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irit of Balat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ingakal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et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étfő-pénte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/>
            </w:pPr>
            <w:r>
              <w:rPr>
                <w:b/>
                <w:bCs/>
                <w:i/>
                <w:iCs/>
              </w:rPr>
              <w:t>Napközis tábor (helytörténeti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tedhét Mesefesztivá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d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énte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Ősök Parkja rendhagyó történele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.07.07-től 07.14-i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hét a FÉK Üzletházná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özalapítvány, Fé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. 317.500.- Ft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ma Együtt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r. 508.000.- Ft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ingakali na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ngakal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rvezet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-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s HO-HO-HO tábo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las nap a Kikötő Étteremné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kötő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et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-2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közis tábor- (nyári kalandozások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ndkoncer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di vendéglátó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.29-08.0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tártábor, gitárkoncertek a templomokba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zt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i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tárkoncertek a templomokba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ikovics Pá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RLIE NAGY KONCERT a szabadtéri színpad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rvez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-1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ábor Nagy Ho-Ho-Ho/ napközis tábo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énte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nnon Várszínház: Pál Utcai Fiúk c. előadás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11. vagy 14-1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közis tábo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rvez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énte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síroskenyér part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cho Macho koncert a szabadtéri színpad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. 2.286.000.-Ft (br. 1.130.300,-Ft </w:t>
            </w:r>
          </w:p>
          <w:p>
            <w:pPr>
              <w:pStyle w:val="Normal"/>
              <w:ind w:right="-2280" w:hanging="0"/>
              <w:rPr/>
            </w:pPr>
            <w:r>
              <w:rPr>
                <w:b/>
                <w:bCs/>
              </w:rPr>
              <w:t xml:space="preserve">+ hang, fény, színpadfedés </w:t>
            </w:r>
          </w:p>
          <w:p>
            <w:pPr>
              <w:pStyle w:val="Normal"/>
              <w:ind w:right="-2280" w:hanging="0"/>
              <w:rPr/>
            </w:pPr>
            <w:r>
              <w:rPr>
                <w:b/>
                <w:bCs/>
              </w:rPr>
              <w:t xml:space="preserve">+ catering </w:t>
            </w:r>
          </w:p>
          <w:p>
            <w:pPr>
              <w:pStyle w:val="Normal"/>
              <w:ind w:right="-2280" w:hanging="0"/>
              <w:rPr/>
            </w:pPr>
            <w:r>
              <w:rPr>
                <w:b/>
                <w:bCs/>
              </w:rPr>
              <w:t>+ marketingkölt. zenekar stb.)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sárnap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Ünnep, este tűzgyújtás a strand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GASZTROHÉ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dratl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ide SC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ptemb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mba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tóverse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ide SC.-Önkormányza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55" w:hanging="0"/>
        <w:rPr/>
      </w:pPr>
      <w:r>
        <w:rPr/>
      </w:r>
    </w:p>
    <w:sectPr>
      <w:type w:val="nextPage"/>
      <w:pgSz w:orient="landscape" w:w="16838" w:h="11906"/>
      <w:pgMar w:left="709" w:right="2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3:00Z</dcterms:created>
  <dc:creator>User</dc:creator>
  <dc:description/>
  <dc:language>en-US</dc:language>
  <cp:lastModifiedBy>User</cp:lastModifiedBy>
  <dcterms:modified xsi:type="dcterms:W3CDTF">2017-03-27T11:46:00Z</dcterms:modified>
  <cp:revision>1</cp:revision>
  <dc:subject/>
  <dc:title/>
</cp:coreProperties>
</file>