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Az önkormányzat vagyonáról és a vagyonhasznosítás szabályairól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szóló 7/2013. (V. 10.) önkormányzati rendelet módosításáról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bekövetkezett változásokhoz hozzáigazítás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betervezv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i/>
                <w:sz w:val="24"/>
                <w:szCs w:val="24"/>
              </w:rPr>
              <w:t xml:space="preserve">Az önkormányzat vagyonáról és a vagyonhasznosítás szabályairól </w:t>
            </w:r>
            <w:r>
              <w:rPr>
                <w:sz w:val="24"/>
                <w:szCs w:val="24"/>
              </w:rPr>
              <w:t xml:space="preserve">szóló 7/2013. (V. 10.) önkormányzati rendelet 15. § (2) bekezdése szerint az </w:t>
            </w:r>
            <w:r>
              <w:rPr>
                <w:sz w:val="24"/>
                <w:szCs w:val="24"/>
                <w:lang w:eastAsia="en-US"/>
              </w:rPr>
              <w:t>önkormány-zat tulajdonába kerülő ingatlanok tulajdonjogi vagy az ingatlanok jogi helyzetének változásával összefüggő intézkedések megtételéről a hivatal gondosko-dik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bás, nem valósághű nyilvántartás és vagyonleltár.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26:00Z</dcterms:created>
  <dc:creator>Pékné</dc:creator>
  <dc:description/>
  <dc:language>en-US</dc:language>
  <cp:lastModifiedBy>User</cp:lastModifiedBy>
  <cp:lastPrinted>2015-09-24T14:42:00Z</cp:lastPrinted>
  <dcterms:modified xsi:type="dcterms:W3CDTF">2020-06-24T10:26:00Z</dcterms:modified>
  <cp:revision>2</cp:revision>
  <dc:subject/>
  <dc:title>TÁJÉKOZTATÓ AZ ELŐZETES HATÁSVIZSGÁLAT EREDMÉNYÉRŐL</dc:title>
</cp:coreProperties>
</file>