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10/2015. (XII. 1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5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5. (II.18.) önkormányzati rendelet módosí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5. évi költségvetéséről</w:t>
      </w:r>
      <w:r>
        <w:rPr>
          <w:sz w:val="22"/>
          <w:szCs w:val="22"/>
        </w:rPr>
        <w:t xml:space="preserve"> szóló 1/2015. (II.18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2015. évi költségvetési kiadási és bevételi főösszegét 422.340 ezer forintban állapítja meg az alábbiak szerint:</w:t>
      </w:r>
    </w:p>
    <w:p>
      <w:pPr>
        <w:pStyle w:val="Normal"/>
        <w:tabs>
          <w:tab w:val="clear" w:pos="708"/>
          <w:tab w:val="left" w:pos="6660" w:leader="none"/>
          <w:tab w:val="right" w:pos="7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öltségvetési bevételek </w:t>
        <w:tab/>
        <w:t xml:space="preserve">244.608 </w:t>
        <w:tab/>
        <w:t>ezer Ft</w:t>
      </w:r>
    </w:p>
    <w:p>
      <w:pPr>
        <w:pStyle w:val="Normal"/>
        <w:tabs>
          <w:tab w:val="clear" w:pos="708"/>
          <w:tab w:val="left" w:pos="709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b) Finanszírozási bevételek</w:t>
        <w:tab/>
        <w:tab/>
        <w:t>177.732 ezer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ba) belső hiányt finanszírozó pénzmaradvány </w:t>
        <w:tab/>
        <w:tab/>
        <w:t>177.732 ezer Ft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b) külső hiányt finanszírozó (hitel)</w:t>
        <w:tab/>
        <w:tab/>
        <w:t>--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c) Költségvetési kiadások </w:t>
        <w:tab/>
        <w:tab/>
        <w:t>422.340 ezer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a) </w:t>
      </w:r>
      <w:r>
        <w:rPr>
          <w:color w:val="000000"/>
          <w:sz w:val="22"/>
          <w:szCs w:val="22"/>
        </w:rPr>
        <w:t>Tihanyi Közös Önkormányzati Hivatal támogatása</w:t>
        <w:tab/>
        <w:t xml:space="preserve">  10.314 ezer Ft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6660" w:leader="none"/>
          <w:tab w:val="righ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2015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59.690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és felhalmozási célú támogatásértékű bevétel</w:t>
        <w:tab/>
        <w:t xml:space="preserve">   28.833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  56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) közhatalmi bevétel</w:t>
        <w:tab/>
        <w:tab/>
        <w:t xml:space="preserve">   77.906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d) intézményi működési bevétel</w:t>
        <w:tab/>
        <w:t xml:space="preserve">   71.358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és felhalmozási célú átvett pénzeszköz</w:t>
        <w:tab/>
        <w:t xml:space="preserve">     4.021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és tőke jellegű bevételek</w:t>
        <w:tab/>
        <w:t xml:space="preserve">     2.800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) előző évi pénzmaradvány alaptev. ellát. történő igénybevétele </w:t>
        <w:tab/>
        <w:t xml:space="preserve"> 177.732 ezer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2015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92.242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47.21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4.042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23.176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891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f) elvonások és befizetések kiadásai</w:t>
        <w:tab/>
        <w:tab/>
        <w:t xml:space="preserve">    1.094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e) működési célú támogatások </w:t>
        <w:tab/>
        <w:tab/>
        <w:t xml:space="preserve">  19.160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f) tartalékok </w:t>
        <w:tab/>
        <w:t xml:space="preserve">  83.669 ezer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27.926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10.087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ab/>
        <w:t xml:space="preserve">  10.709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7.13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finanszírozási kiadások</w:t>
        <w:tab/>
        <w:tab/>
        <w:t xml:space="preserve">    2.172 ezer Ft”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422.340 ezer F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83.669 ezer F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5. évi költségvetési főösszegét 419.458 ezer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5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59.690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és felhalmozási célú támogatásértékű bevétel</w:t>
        <w:tab/>
        <w:t xml:space="preserve">   28.833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  56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) közhatalmi bevétel</w:t>
        <w:tab/>
        <w:tab/>
        <w:t xml:space="preserve">   77.906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d) intézményi működési bevétel</w:t>
        <w:tab/>
        <w:t xml:space="preserve">   69.356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és felhalmozási célú átvett pénzeszköz</w:t>
        <w:tab/>
        <w:t xml:space="preserve">     4.021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és tőke jellegű bevételek</w:t>
        <w:tab/>
        <w:t xml:space="preserve">     2.800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g) előző évi pénzmaradvány alaptev. ellát. történő igénybevétele </w:t>
        <w:tab/>
        <w:t xml:space="preserve"> 176.852 ezer Ft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5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72.322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36.531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1.181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6.796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891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f) elvonások és befizetések kiadásai</w:t>
        <w:tab/>
        <w:tab/>
        <w:t xml:space="preserve">    1.094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e) működési célú támogatások </w:t>
        <w:tab/>
        <w:tab/>
        <w:t xml:space="preserve">  19.160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f) tartalékok </w:t>
        <w:tab/>
        <w:t xml:space="preserve">  83.669 ezer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27.926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10.087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ab/>
        <w:t xml:space="preserve">  10.709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7.13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) finanszírozási kiadások</w:t>
        <w:tab/>
        <w:tab/>
        <w:t xml:space="preserve">  19.210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ÁH-n belüli megelőlegezések visszafizetése</w:t>
        <w:tab/>
        <w:t xml:space="preserve">    2.172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b) központi, irányítószervi támogatás</w:t>
        <w:tab/>
        <w:t xml:space="preserve">  17.038 ezer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11., 13., 15., 21-22., 25. számú mellékletei helyébe jelen rendelet 1-15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E rendelet kihirdetését követő napon lép hatályba, rendelkezéseit 2015. évi költségvetéssel kapcsolatban eredeti előirányzatként kell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3) E rendelet </w:t>
      </w:r>
      <w:r>
        <w:rPr>
          <w:i/>
          <w:sz w:val="22"/>
          <w:szCs w:val="22"/>
        </w:rPr>
        <w:t>A jogalkotásról szóló</w:t>
      </w:r>
      <w:r>
        <w:rPr>
          <w:sz w:val="22"/>
          <w:szCs w:val="22"/>
        </w:rPr>
        <w:t xml:space="preserve"> 2010. évi CXXX. törvény 12.§ (2) bekezdése alapján 2015. december 3-án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5. november 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hirdetve: 2015. december 1.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2:00Z</dcterms:created>
  <dc:creator>User</dc:creator>
  <dc:description/>
  <cp:keywords/>
  <dc:language>en-US</dc:language>
  <cp:lastModifiedBy>User</cp:lastModifiedBy>
  <cp:lastPrinted>2014-09-08T10:55:00Z</cp:lastPrinted>
  <dcterms:modified xsi:type="dcterms:W3CDTF">2015-12-02T17:03:00Z</dcterms:modified>
  <cp:revision>3</cp:revision>
  <dc:subject/>
  <dc:title>Balatonakali Község Önkormányzat Képviselőtestületének</dc:title>
</cp:coreProperties>
</file>