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10/2016. (XII. 5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1) bekezdés e) pontjában meghatározott feladatkörében eljárva a következőket rendeli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ének (a továbbiakban: rendelet) 12. §-a a következő rendelkezés-sel egészül k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4) Amennyiben egy éven belül, a legalább 2 alkalommal meghirdetett ingatlan pályázata e-redménytelen, akkor a Képviselőtestület dönthet az ingatlan értékének maximum 40 %-os csökkentéséről és újabb pályázat kiírásáró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sökkentést a határozatban indokolni kell.”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atonakali, 2016. november 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dec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6:00Z</dcterms:created>
  <dc:creator>User</dc:creator>
  <dc:description/>
  <dc:language>en-US</dc:language>
  <cp:lastModifiedBy>User</cp:lastModifiedBy>
  <dcterms:modified xsi:type="dcterms:W3CDTF">2016-12-01T10:47:00Z</dcterms:modified>
  <cp:revision>2</cp:revision>
  <dc:subject/>
  <dc:title/>
</cp:coreProperties>
</file>