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10/2018. (XI.30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8. (II.21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8. évi költségvetéséről</w:t>
      </w:r>
      <w:r>
        <w:rPr>
          <w:sz w:val="22"/>
          <w:szCs w:val="22"/>
        </w:rPr>
        <w:t xml:space="preserve"> szóló 1/2018. (II.21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70.850.000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a)  Költségvetési bevételek </w:t>
        <w:tab/>
        <w:tab/>
        <w:t>291.552.322 F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79.297.67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179.039.244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bb) államháztartáson belüli megelőlegezések</w:t>
        <w:tab/>
        <w:t xml:space="preserve">                   258.434 Ft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851" w:leader="none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68.303.38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7.000.9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6.612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1.178.296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8.049.79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70.730.14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9.039.24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j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16.44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493.82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893.40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4.123.67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8.306.274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861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5.5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4.091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228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546.612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70.850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58.306.274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68.988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1.178.296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8.049.79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69.679.9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8.227.478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5.16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3.697.02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365.94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8.167.93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8.306.2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861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5.5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4.091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228.000 Ft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964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9.418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21.280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2.796.796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527.459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5.955.74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20-21. számú mellékletei helyébe jelen rendelet 1-14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november 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8. november 3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4:00Z</dcterms:created>
  <dc:creator>User</dc:creator>
  <dc:description/>
  <dc:language>en-US</dc:language>
  <cp:lastModifiedBy>User</cp:lastModifiedBy>
  <cp:lastPrinted>2018-11-14T08:40:00Z</cp:lastPrinted>
  <dcterms:modified xsi:type="dcterms:W3CDTF">2018-12-04T10:14:00Z</dcterms:modified>
  <cp:revision>2</cp:revision>
  <dc:subject/>
  <dc:title>Balatonakali Község Önkormányzat Képviselőtestületének</dc:title>
</cp:coreProperties>
</file>