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/2019. (X. 28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43. § (3) bekezdés, a 143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39. § (1) bekezdés helyébe a következő rendelkezések lépnek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képviselőt megválasztásának időpontjától, megbízatása megszűnéséig 48.000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a kihirdetésé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19. október 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8:00Z</dcterms:created>
  <dc:creator>Balatomakali</dc:creator>
  <dc:description/>
  <dc:language>en-US</dc:language>
  <cp:lastModifiedBy>User</cp:lastModifiedBy>
  <cp:lastPrinted>2011-03-24T13:33:00Z</cp:lastPrinted>
  <dcterms:modified xsi:type="dcterms:W3CDTF">2019-10-28T11:48:00Z</dcterms:modified>
  <cp:revision>2</cp:revision>
  <dc:subject/>
  <dc:title>Balatonakali</dc:title>
</cp:coreProperties>
</file>