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április 30-á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02/2014. (IV. 30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úgy határoz, hogy az SCD ügyben érintett önkormányzatok-kal közösen írásban megkereséssel él a Veszprém Megyei Közgyűlés elnökéhez, melyben felkéri az elnököt, hogy a Veszprém megyei közgyűlés és az SCD Balaton Holding Zrt. között - 2005. június 20. napján kelt - „részvény adás-vételi szerződés”-nek a Megyei közgyűléssel szerződő fél által teljesítésének kérdését haladéktalanul tekintse át és an-nak alapján a Veszprém Megyei Közgyűlés haladéktalanul tegyen meg minden tőle elvárhatót a hivatkozott szerződés-ben a Megyei Közgyűlés részére biztosított, a Közgyűléssel szerződő fél szerződéses teljesítésének kikényszerítésére és/ vagy szankciók alkalmazására, végső esetben pedig a szerződéstől való elállásra vonatkozó jogok érvényesítése érdekében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rPr/>
      </w:pPr>
      <w:r>
        <w:rPr>
          <w:rFonts w:eastAsia="Lucida Sans Unicode"/>
          <w:lang w:eastAsia="zxx"/>
        </w:rPr>
        <w:t>Felhatalmazza a polgármestert a szükséges intézkedésekre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ab/>
        <w:t>polgármester</w:t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rFonts w:eastAsia="Lucida Sans Unicode"/>
          <w:lang w:eastAsia="zxx"/>
        </w:rPr>
        <w:t>Határidő:</w:t>
        <w:tab/>
        <w:tab/>
        <w:t>2014. május 31.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május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5:40:00Z</dcterms:created>
  <dc:creator>Balatonakali</dc:creator>
  <dc:description/>
  <dc:language>en-US</dc:language>
  <cp:lastModifiedBy>User</cp:lastModifiedBy>
  <cp:lastPrinted>2014-05-05T12:10:00Z</cp:lastPrinted>
  <dcterms:modified xsi:type="dcterms:W3CDTF">2014-05-15T15:40:00Z</dcterms:modified>
  <cp:revision>2</cp:revision>
  <dc:subject/>
  <dc:title>K I V O N A T</dc:title>
</cp:coreProperties>
</file>