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ámogatási szerződés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lang w:eastAsia="en-US"/>
        </w:rPr>
        <w:t xml:space="preserve">mely létrejött egyrészről </w:t>
      </w:r>
      <w:r>
        <w:rPr>
          <w:rFonts w:eastAsia="Calibri"/>
          <w:b/>
          <w:bCs/>
          <w:lang w:eastAsia="en-US"/>
        </w:rPr>
        <w:t>„</w:t>
      </w:r>
      <w:r>
        <w:rPr>
          <w:b/>
        </w:rPr>
        <w:t xml:space="preserve">Balatonakaliért” Támogatási Közalapítvány </w:t>
      </w:r>
      <w:r>
        <w:rPr/>
        <w:t xml:space="preserve">(székhely: 8243 Balatonakali, Kossuth L. u. 45.; </w:t>
      </w:r>
      <w:r>
        <w:rPr>
          <w:color w:val="222222"/>
          <w:shd w:fill="FFFFFF" w:val="clear"/>
        </w:rPr>
        <w:t>adószám:</w:t>
      </w:r>
      <w:r>
        <w:rPr/>
        <w:t xml:space="preserve"> 18921124-1-19</w:t>
      </w:r>
      <w:r>
        <w:rPr>
          <w:color w:val="222222"/>
          <w:shd w:fill="FFFFFF" w:val="clear"/>
        </w:rPr>
        <w:t>; bankszámlaszám:</w:t>
      </w:r>
      <w:r>
        <w:rPr/>
        <w:t xml:space="preserve"> 11748069-20017455; közhasznúsági fokozat: közhasznú szervezet; ny.t.sz.: Veszprém Megyei Bíróság 787.) képviselője: </w:t>
      </w:r>
      <w:r>
        <w:rPr>
          <w:color w:val="222222"/>
          <w:shd w:fill="FFFFFF" w:val="clear"/>
        </w:rPr>
        <w:t>Törő Balázs</w:t>
      </w:r>
      <w:r>
        <w:rPr>
          <w:rFonts w:eastAsia="Calibri"/>
          <w:lang w:eastAsia="en-US"/>
        </w:rPr>
        <w:t xml:space="preserve"> elnök (a továbbiakban: </w:t>
      </w:r>
      <w:r>
        <w:rPr>
          <w:rFonts w:eastAsia="Calibri"/>
          <w:b/>
          <w:lang w:eastAsia="en-US"/>
        </w:rPr>
        <w:t>Támogatott</w:t>
      </w:r>
      <w:r>
        <w:rPr>
          <w:rFonts w:eastAsia="Calibri"/>
          <w:lang w:eastAsia="en-US"/>
        </w:rPr>
        <w:t>),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ásrészről </w:t>
      </w:r>
      <w:r>
        <w:rPr>
          <w:rFonts w:eastAsia="Calibri"/>
          <w:b/>
          <w:lang w:eastAsia="en-US"/>
        </w:rPr>
        <w:t>Aranymandula Apartmanok Kft</w:t>
      </w:r>
      <w:r>
        <w:rPr>
          <w:b/>
        </w:rPr>
        <w:t xml:space="preserve">. </w:t>
      </w:r>
      <w:r>
        <w:rPr/>
        <w:t xml:space="preserve">(székhely: 8243 Balatonakali, Levendula sétány 50.; </w:t>
      </w:r>
      <w:r>
        <w:rPr>
          <w:color w:val="222222"/>
          <w:shd w:fill="FFFFFF" w:val="clear"/>
        </w:rPr>
        <w:t>adószám: 25299018-2-19; cégjegyzékszám: 19-09-519136;</w:t>
      </w:r>
      <w:r>
        <w:rPr/>
        <w:t xml:space="preserve"> képviselője: Bartikné Gábor Katalin</w:t>
      </w:r>
      <w:r>
        <w:rPr>
          <w:rFonts w:eastAsia="Calibri"/>
          <w:lang w:eastAsia="en-US"/>
        </w:rPr>
        <w:t xml:space="preserve"> ügyvezető</w:t>
      </w:r>
      <w:r>
        <w:rPr>
          <w:color w:val="222222"/>
          <w:shd w:fill="FFFFFF" w:val="clear"/>
        </w:rPr>
        <w:t>)</w:t>
      </w:r>
      <w:r>
        <w:rPr>
          <w:rFonts w:eastAsia="Calibri"/>
          <w:lang w:eastAsia="en-US"/>
        </w:rPr>
        <w:t xml:space="preserve"> (a továbbiakban: </w:t>
      </w:r>
      <w:r>
        <w:rPr>
          <w:rFonts w:eastAsia="Calibri"/>
          <w:b/>
          <w:lang w:eastAsia="en-US"/>
        </w:rPr>
        <w:t>Támogató</w:t>
      </w:r>
      <w:r>
        <w:rPr>
          <w:rFonts w:eastAsia="Calibri"/>
          <w:lang w:eastAsia="en-US"/>
        </w:rPr>
        <w:t xml:space="preserve">) </w:t>
      </w:r>
    </w:p>
    <w:p>
      <w:pPr>
        <w:pStyle w:val="Normal"/>
        <w:spacing w:before="24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özött támogatás juttatásáról az alábbi feltételekkel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b/>
        </w:rPr>
        <w:t xml:space="preserve">Balatonakaliért” Támogatási Közalapítvány </w:t>
      </w:r>
      <w:r>
        <w:rPr>
          <w:bCs/>
        </w:rPr>
        <w:t>célja Balatonakali Község sportéletének és kulturális életének javítása. Az Alapítvány közhasznú tevékenységét az alábbi jogszabályokban előírt közfeladathoz kapcsolódóan végzi.</w:t>
      </w:r>
    </w:p>
    <w:p>
      <w:pPr>
        <w:pStyle w:val="Normal"/>
        <w:ind w:left="71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a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Cs/>
        </w:rPr>
        <w:t xml:space="preserve">Tevékenységével elősegíti </w:t>
      </w:r>
      <w:r>
        <w:rPr>
          <w:bCs/>
          <w:i/>
          <w:iCs/>
        </w:rPr>
        <w:t>Magyarország helyi önkormányzatairól</w:t>
      </w:r>
      <w:r>
        <w:rPr>
          <w:bCs/>
        </w:rPr>
        <w:t xml:space="preserve"> szóló 2011. évi CLXXXIX. törvény</w:t>
      </w:r>
      <w:r>
        <w:rPr>
          <w:rFonts w:eastAsia="Calibri"/>
          <w:bCs/>
        </w:rPr>
        <w:t xml:space="preserve"> 13. §-ban meghatározott alábbi közcélú, közérdekű és közhasznú feladatok megvalósítását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közművelődés, a kulturális élet fejlesztése, anyagi és humán feltételeinek javí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i/>
          <w:iCs/>
          <w:lang w:eastAsia="en-US"/>
        </w:rPr>
        <w:t>az egészséges életmódra, igényességre nevelés közösségi feltételeinek segítése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a sport szeretetének népszerűsítése, a közösségi sportélet fejlesz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i/>
          <w:iCs/>
          <w:lang w:eastAsia="en-US"/>
        </w:rPr>
        <w:t>az ifjúság összefogása, jó ízlésre, jó modorra, helyes magatartásra nevelése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az épített és természeti környezet védelme, különös tekintettel a műemlék megőrzése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a településfejlesztésben, rendezésben a kitűzött célok érvényesítése, - a közterületek kulturált, ízléses fenntartása, a köztisztaság és településtisztaság fejlesztése.</w:t>
      </w:r>
    </w:p>
    <w:p>
      <w:pPr>
        <w:pStyle w:val="Normal"/>
        <w:ind w:left="71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) Az Alapítvány közhasznú tevékenységként kulturális, közművelődési tevékenységet folytat, s e közhasznú tevékenységét az alábbi közfeladatokhoz kapcsolódóan végzi:</w:t>
      </w:r>
    </w:p>
    <w:p>
      <w:pPr>
        <w:pStyle w:val="Normal"/>
        <w:numPr>
          <w:ilvl w:val="0"/>
          <w:numId w:val="1"/>
        </w:numPr>
        <w:ind w:left="1071" w:hanging="357"/>
        <w:jc w:val="both"/>
        <w:rPr/>
      </w:pPr>
      <w:r>
        <w:rPr>
          <w:rFonts w:eastAsia="Calibri"/>
          <w:bCs/>
          <w:i/>
          <w:iCs/>
          <w:lang w:eastAsia="en-US"/>
        </w:rPr>
        <w:t>a közművelődés feltételeinek biztosítása,</w:t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a település környezeti, szellemi, művészeti értékeinek, hagyományainak feltárása, megismertetése, a helyi művelődési szokások gondozása, gazdagítás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ámogató Magyarországon szabályszerűen bejegyzett gazdasági társaság.</w:t>
      </w:r>
    </w:p>
    <w:p>
      <w:pPr>
        <w:pStyle w:val="Normal"/>
        <w:ind w:left="714" w:hanging="0"/>
        <w:jc w:val="both"/>
        <w:rPr/>
      </w:pPr>
      <w:r>
        <w:rPr>
          <w:rFonts w:eastAsia="Calibri"/>
          <w:lang w:eastAsia="en-US"/>
        </w:rPr>
        <w:t>Szerződés tárgya: Jelen szerződés alapján a Támogató egyszeri 1.500.000,-Ft, azaz egymil-lió-ötszázezer Forint összeget biztosít a Támogatott részére vissza nem térítendő támogatás-</w:t>
      </w:r>
      <w:r>
        <w:rPr>
          <w:rFonts w:cs="Calibri" w:ascii="Calibri" w:hAnsi="Calibri"/>
        </w:rPr>
        <w:t xml:space="preserve">2 egyenlő részletben (2021. 07.31-ig és legkésőbb 12.31-ig) kívánunk megfizetni. </w:t>
      </w:r>
      <w:r>
        <w:rPr>
          <w:rFonts w:eastAsia="Calibri"/>
          <w:lang w:eastAsia="en-US"/>
        </w:rPr>
        <w:t xml:space="preserve">ként, egyedi támogatás formájában. Ezt az összeget </w:t>
      </w:r>
      <w:r>
        <w:rPr>
          <w:rFonts w:cs="Calibri" w:ascii="Calibri" w:hAnsi="Calibri"/>
        </w:rPr>
        <w:t xml:space="preserve">2 egyenlő részletben (2021. 07.31-ig és legkésőbb 12.31-ig) kell megfizetni. </w:t>
      </w:r>
    </w:p>
    <w:p>
      <w:pPr>
        <w:pStyle w:val="Normal"/>
        <w:ind w:left="7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ek rögzítik, hogy a támogatás célja a Támogatott Alapító Okiratában rögzített közhasznú tevékenyégeinek támogatása.</w:t>
      </w:r>
    </w:p>
    <w:p>
      <w:pPr>
        <w:pStyle w:val="Normal"/>
        <w:ind w:left="714" w:hanging="0"/>
        <w:jc w:val="both"/>
        <w:rPr/>
      </w:pPr>
      <w:r>
        <w:rPr>
          <w:rFonts w:eastAsia="Calibri"/>
          <w:lang w:eastAsia="en-US"/>
        </w:rPr>
        <w:t xml:space="preserve">A támogató elsődleges felhasználási területként a közösségi élet működtetésére, a civil szervezetek támogatására, valamint településfejlesztésre: a közterületek fenntartása, a köztisztaság és településtisztaság fejlesztése célra szánja a támogatást.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támogatás átutalása a támogatási szerződés aláírását követő 15 napon belül esedékes, a Támogatott által megjelölt </w:t>
      </w:r>
      <w:r>
        <w:rPr/>
        <w:t>11748069-20017455</w:t>
      </w:r>
      <w:r>
        <w:rPr>
          <w:rFonts w:eastAsia="Calibri"/>
          <w:lang w:eastAsia="en-US"/>
        </w:rPr>
        <w:t xml:space="preserve"> </w:t>
      </w:r>
      <w:r>
        <w:rPr/>
        <w:t>számú bank</w:t>
      </w:r>
      <w:r>
        <w:rPr>
          <w:rFonts w:eastAsia="Calibri"/>
          <w:lang w:eastAsia="en-US"/>
        </w:rPr>
        <w:t>számlára történő utalással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ámogatott a támogatás összegéről a Támogató részére a mindenkori törvényekben előírt „Támogatói igazolást” küld tárgy év december hó 15. napjáig. 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A társasági adóról és az osztalékadóról</w:t>
      </w:r>
      <w:r>
        <w:rPr/>
        <w:t xml:space="preserve"> szóló 1996. évi LXXXI törvény 3. melléklet. B/17. pont alapján „az adóévben adomány jogcímen visszafizetési kötelezettség nélkül adott támogatás, juttatás, térítés nélkül átadott eszköz könyv szerinti értéke, térítés nélkül nyújtott szolgáltatás bekerülési értéke, feltéve, hogy az adózó rendelkezik a közhasznú szervezet, az egyházi jogi személy, a közérdekű kötelezettségvállalás szervezője által az adóalap megállapítása céljából kiállított igazolással, amely tartalmazza a kiállító és az adózó megnevezését, székhelyét, adószámát, az adomány összegét és a támogatott célt” a vállalkozási tevékenység érdekében felmerült költségnek, ráfordításnak minősül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ámogató kifejezetten kötelezettséget vállal, hogy az általa a Támogatott részére már teljesített Támogatás visszatérítésére sem részben, sem egészben nem támaszt követelést, azt vissza nem térítendő összegként, adomány, támogatás címén bocsátja Támogatott rendelkezésére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eastAsia="Calibri"/>
          <w:lang w:eastAsia="en-US"/>
        </w:rPr>
      </w:pPr>
      <w:r>
        <w:rPr/>
        <w:t xml:space="preserve">Támogatott a támogatást köszönettel elfogadja és a támogatás összegét az alapítványi célok működésének a finanszírozására kívánja fordítani, ám annak konkrét felhasználási célja vagy módja felől önállóan jogosult dönteni. A Támogatott az éves Közhasznúsági Jelentésben számol el a támogatások felhasználásáról. </w:t>
      </w:r>
    </w:p>
    <w:p>
      <w:pPr>
        <w:pStyle w:val="Normal"/>
        <w:spacing w:before="240" w:after="0"/>
        <w:ind w:left="714" w:hanging="0"/>
        <w:jc w:val="both"/>
        <w:rPr>
          <w:rFonts w:eastAsia="Calibri"/>
          <w:lang w:eastAsia="en-US"/>
        </w:rPr>
      </w:pPr>
      <w:r>
        <w:rPr/>
        <w:t>A Támogató által nyújtott Támogatással összefüggésben Támogatott vállalja, hogy az adott időszakra vonatkozó Közhasznúsági Jelentések egy másolati példányát tájékoztatásul megküldi Támogató részére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len szerződést a szerződést kötő felek közös megegyezéssel módosíthatják. Jelen szerződés szerződésszegés esetén a szerződő felek részéről azonnali hatállyal egyoldalúan is megszüntethető.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len szerződésben nem rendezett kérdésekben a Ptk-ról szóló 2013. évi V. törvény rendelkezései az irányadók.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ek vitáikat elsődlegesen egymás között rendezik. A felmerülő jogviták eldöntésére a Veszprém Városi Bíróságot jelölik ki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lang w:eastAsia="en-US"/>
        </w:rPr>
        <w:t>A szerződés 4 eredeti példányban készült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lang w:eastAsia="en-US"/>
        </w:rPr>
        <w:t>Jelen szerződést a szerződő felek közösen értelmezték, és elolvasás után, mint akaratukkal mindenben megegyezőt helyben hagyólag aláírták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akali, 2021. június 29.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  <w:tab/>
        <w:tab/>
        <w:t xml:space="preserve">    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eastAsia="Calibri"/>
          <w:lang w:eastAsia="en-US"/>
        </w:rPr>
        <w:tab/>
        <w:t>Támogatott képviseletében:</w:t>
        <w:tab/>
        <w:t>Támogató képviseletében:</w:t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eastAsia="Calibri"/>
          <w:lang w:eastAsia="en-US"/>
        </w:rPr>
        <w:tab/>
      </w:r>
      <w:r>
        <w:rPr>
          <w:color w:val="222222"/>
          <w:shd w:fill="FFFFFF" w:val="clear"/>
        </w:rPr>
        <w:t>Törő Balázs</w:t>
      </w:r>
      <w:r>
        <w:rPr>
          <w:rFonts w:eastAsia="Calibri"/>
          <w:lang w:eastAsia="en-US"/>
        </w:rPr>
        <w:t xml:space="preserve"> </w:t>
        <w:tab/>
      </w:r>
      <w:r>
        <w:rPr/>
        <w:t>Bartikné Gábor Katalin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eastAsia="Calibri"/>
          <w:lang w:eastAsia="en-US"/>
        </w:rPr>
        <w:tab/>
        <w:t>elnök</w:t>
        <w:tab/>
        <w:t>ügyvezető</w:t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9:00Z</dcterms:created>
  <dc:creator>Judit</dc:creator>
  <dc:description/>
  <dc:language>en-US</dc:language>
  <cp:lastModifiedBy>User</cp:lastModifiedBy>
  <cp:lastPrinted>2021-06-29T15:04:00Z</cp:lastPrinted>
  <dcterms:modified xsi:type="dcterms:W3CDTF">2021-06-29T13:04:00Z</dcterms:modified>
  <cp:revision>4</cp:revision>
  <dc:subject/>
  <dc:title>Támogatási szerződés</dc:title>
</cp:coreProperties>
</file>