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9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2052" w:hanging="0"/>
        <w:jc w:val="center"/>
        <w:rPr>
          <w:rFonts w:ascii="Cambria" w:hAnsi="Cambria" w:cs="Cambria"/>
          <w:b/>
          <w:b/>
        </w:rPr>
      </w:pPr>
      <w:r>
        <w:object w:dxaOrig="7545" w:dyaOrig="10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25pt;margin-top:9pt;width:10.1pt;height:13.65pt;mso-wrap-distance-left:9.05pt;mso-wrap-distance-right:9.05pt;mso-position-horizontal-relative:page;mso-position-vertical-relative:text" filled="t" fillcolor="#FFFFFF" o:ole="">
            <v:imagedata r:id="rId3" o:title=""/>
          </v:shape>
          <o:OLEObject Type="Embed" ProgID="" ShapeID="ole_rId2" DrawAspect="Content" ObjectID="_297949285" r:id="rId2"/>
        </w:object>
        <w:object w:dxaOrig="7545" w:dyaOrig="10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05pt;margin-top:3.1pt;width:33.6pt;height:44.8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064147800" r:id="rId4"/>
        </w:object>
      </w:r>
      <w:r>
        <w:rPr>
          <w:rFonts w:eastAsia="Cambria" w:cs="Cambria" w:ascii="Cambria" w:hAnsi="Cambria"/>
          <w:b/>
        </w:rPr>
        <w:t xml:space="preserve">                                   </w:t>
      </w:r>
      <w:r>
        <w:rPr>
          <w:rFonts w:cs="Cambria" w:ascii="Cambria" w:hAnsi="Cambria"/>
          <w:b/>
        </w:rPr>
        <w:t>HEREND VÁROS ÖNKOMÁRNYZAT</w:t>
      </w:r>
    </w:p>
    <w:p>
      <w:pPr>
        <w:pStyle w:val="Normal"/>
        <w:ind w:left="1260" w:right="133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POLGÁRMESTERE</w:t>
      </w:r>
    </w:p>
    <w:p>
      <w:pPr>
        <w:pStyle w:val="Normal"/>
        <w:ind w:left="1260" w:right="133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8440 Herend, Kossuth u.97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680" w:leader="none"/>
        </w:tabs>
        <w:ind w:left="1260" w:right="133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el: (88) 513-701   Fax: (88) 513-705</w:t>
      </w:r>
    </w:p>
    <w:p>
      <w:pPr>
        <w:pStyle w:val="Heading1"/>
        <w:numPr>
          <w:ilvl w:val="0"/>
          <w:numId w:val="0"/>
        </w:numPr>
        <w:ind w:left="720" w:right="1134" w:hanging="720"/>
        <w:jc w:val="lef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4"/>
          <w:u w:val="single"/>
        </w:rPr>
      </w:pPr>
      <w:r>
        <w:rPr>
          <w:rFonts w:cs="Cambria" w:ascii="Cambria" w:hAnsi="Cambria"/>
          <w:b/>
          <w:color w:val="C00000"/>
          <w:sz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EGHÍVÓ</w:t>
      </w:r>
    </w:p>
    <w:p>
      <w:pPr>
        <w:pStyle w:val="Normal"/>
        <w:jc w:val="center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isztelt Helyi Vállalkozás Vezető!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atinás rendszer a helyi családi vállalkozásokat segítő program, amely kedvezményrendszert, valamint lakossági képviseletet tartalmaz és a magyar kiskereskedelmi értékeket, valamint a lakosság igényeit figyelembe véve működő klasszikus kiskereskedelmi  és szolgáltató egységek csoportosulása.  Célja a kereskedelmi egységek és a fogyasztók érdekeinek egységes képviselete, valamint a versenyhelyzet miatt kialakult lemaradás felzárkóztatása, továbbá a piacon való pozícionálásának maximalizálása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Cs/>
        </w:rPr>
        <w:t>Herend Város Önkormányzata</w:t>
      </w:r>
      <w:r>
        <w:rPr>
          <w:rFonts w:cs="Cambria" w:ascii="Cambria" w:hAnsi="Cambria"/>
        </w:rPr>
        <w:t xml:space="preserve"> úgy véli, hogy az Ön által irányított, Herenden működő, helyi gazdasági társaság tevékenységét megfelelően és hasznosan ki tudná egészíteni az alábbiakban felvázolt, kimondottan a vállalkozást segítő Patinás Szindikátus, ezen vállalkozást és a lakosságot összekötő   Patinás Kedvezményrendszer és Patinás Lakossági képviseleti rendszer keretében működő szolgáltatáscsomag, amely minden jövőképpel rendelkező független magyar vállalkozás érdekeit szolgáló és gyümölcsöző együttműködés alapját is képezi.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Bővebb információkat tartalmazó személyes találkozóra, az Önkormányzat által megszervezett fórumra hívom Önt, melynek  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dőpontja: 2015. november 23. (hétfő)  18.00 óra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helyszín: Herendi Polgármesteri Hivatal Tanácsterem </w:t>
      </w:r>
    </w:p>
    <w:p>
      <w:pPr>
        <w:pStyle w:val="Normal"/>
        <w:spacing w:before="280" w:after="2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8440 Herend, Kossuth u. 97.)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A Patinás rendszer az alábbi szolgáltatásokat kínálja, melyet Önkormányzatunk bátran ajánl minden helyi vállalkozásnak a jövőbeni gazdaságfejlesztés, sikeres együttműködés reményében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Gazdasági és Jogi ügyek</w:t>
      </w:r>
    </w:p>
    <w:p>
      <w:pPr>
        <w:pStyle w:val="Listaszerbekezds"/>
        <w:numPr>
          <w:ilvl w:val="0"/>
          <w:numId w:val="2"/>
        </w:numPr>
        <w:spacing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Magyar Kiskereskedelmi és Szolgáltató egységek  működéséhez kapcsolódó jogi ügyek áttekinthetőségében való segítségnyújtás, valamint, törvénymódosítások nyomon követése értelmezése és ezek eljuttatása partnereinkhez, valamint gazdaságtechnikai és könyveléstechnikai segédlet.</w:t>
      </w:r>
    </w:p>
    <w:p>
      <w:pPr>
        <w:pStyle w:val="Listaszerbekezds"/>
        <w:spacing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aszerbekezds"/>
        <w:spacing w:before="0" w:after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Pályázatírás, pályázatfigyelés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lyan, működéséhez kapcsolódó pályázatokról tájékoztatás, amelyek a kommunikáció áramlás lassúsága és hiánya miatt későn, vagy egyáltalán nem jutnak el a partnerekhez. Ennek kiküszöbölése érdekében folyamatos figyelés és igény szerint a pályázat megírásának lebonyolítása, gondozása. Valamint egyéb állami támogatások lehívása és koordinálása.  </w:t>
      </w:r>
    </w:p>
    <w:p>
      <w:pPr>
        <w:pStyle w:val="Listaszerbekezds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3. Patinás-ClubCard kedvezményrendszer</w:t>
      </w:r>
      <w:r>
        <w:rPr>
          <w:rFonts w:cs="Cambria" w:ascii="Cambria" w:hAnsi="Cambria"/>
        </w:rPr>
        <w:t xml:space="preserve"> – </w:t>
      </w:r>
      <w:r>
        <w:rPr>
          <w:rFonts w:cs="Cambria" w:ascii="Cambria" w:hAnsi="Cambria"/>
          <w:b/>
        </w:rPr>
        <w:t>Patinás Lakossági képviselet</w:t>
      </w:r>
      <w:r>
        <w:rPr>
          <w:rFonts w:cs="Cambria" w:ascii="Cambria" w:hAnsi="Cambria"/>
        </w:rPr>
        <w:t xml:space="preserve">               </w:t>
      </w:r>
    </w:p>
    <w:p>
      <w:pPr>
        <w:pStyle w:val="Listaszerbekezds"/>
        <w:numPr>
          <w:ilvl w:val="0"/>
          <w:numId w:val="2"/>
        </w:numPr>
        <w:spacing w:before="0" w:after="2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 meglévő partnerek felé a multik által már 80 éve bevezettet kedvezményt biztosító eszköz. Ezen programhoz országosan csatlakozott partnereknél a patinás kártyatulajdonos a kártya felmutatásával azonnali kedvezményre jogosult. A partnerek számára saját névvel ellátott Patinás Clubcard névvel fémjelzett kedvezményre jogosító kártya kerül kibocsátásra. Eddig kibocsájtott kártyaszám 237.000 db.  Magyarországon, legdinamikusabban bővülő kedvezményrendszer. (tavasztó bankkártyaként is megtalálható lesz.)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mennyiben az elképzelés elnyerte az Ön tetszését, felkeltette az érdeklődését várjuk a fenti rendezvényre. A vállalkozói fórumon meghívott vendégeink ismertetik és bemutatják a Patinás klubkártya által kínált előnyöket, fejlesztési lehetőségeket ezzel is biztosítva a Patinás rendszer és ahhoz való csatlakozás részletesebb megismerését.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gy adott településen csak meghatározott létszámú vállalkozó csatlakozhat ehhez a rendszerhez. Ezért célszerű minél előbb élnie ezzel a lehetőséggel és megragadni az alkalmat, hogy vállalkozását fejlesztve Ön is tagja legyen a Patinás –Clubcard rendszernek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 xml:space="preserve">Részvételi szándékát kérjük, előzetesen szíveskedjen jelezni 2015. november 23. (hétfő) 12.00 óráig a </w:t>
      </w:r>
      <w:hyperlink r:id="rId6">
        <w:r>
          <w:rPr>
            <w:rStyle w:val="InternetLink"/>
            <w:rFonts w:cs="Cambria" w:ascii="Cambria" w:hAnsi="Cambria"/>
          </w:rPr>
          <w:t>titkarsag@herend.hu</w:t>
        </w:r>
      </w:hyperlink>
      <w:r>
        <w:rPr>
          <w:rFonts w:cs="Cambria" w:ascii="Cambria" w:hAnsi="Cambria"/>
        </w:rPr>
        <w:t xml:space="preserve"> e-mail címen, vagy a 84/560-902-es telefonszámon. Az Önkormányzat és az Ön vállalkozása közti jövőbeni sikeres együttműködés reményében bízva szeretettel várjuk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erend, 2015. november </w:t>
      </w:r>
    </w:p>
    <w:p>
      <w:pPr>
        <w:pStyle w:val="Normal"/>
        <w:spacing w:before="28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Üdvözlettel: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eitold Dávid</w:t>
        <w:tab/>
        <w:t>sk.</w:t>
        <w:tab/>
        <w:tab/>
        <w:tab/>
        <w:tab/>
        <w:tab/>
        <w:t xml:space="preserve">      Jánszky Lajos László sk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 xml:space="preserve">régiós koordinátor </w:t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725035" cy="1449705"/>
            <wp:effectExtent l="0" t="0" r="0" b="0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i/>
      <w:i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Cmsor2Char">
    <w:name w:val="Címsor 2 Char"/>
    <w:qFormat/>
    <w:rPr>
      <w:rFonts w:ascii="Times New Roman" w:hAnsi="Times New Roman" w:cs="Times New Roman"/>
      <w:b/>
      <w:bCs/>
      <w:i/>
      <w:iCs/>
      <w:sz w:val="24"/>
      <w:szCs w:val="24"/>
      <w:lang w:eastAsia="zh-CN"/>
    </w:rPr>
  </w:style>
  <w:style w:type="character" w:styleId="Cmsor3Char">
    <w:name w:val="Címsor 3 Char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LfejChar">
    <w:name w:val="Élőfej Char"/>
    <w:qFormat/>
    <w:rPr>
      <w:rFonts w:ascii="Arial" w:hAnsi="Arial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titkarsag@herend.hu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6:00Z</dcterms:created>
  <dc:creator>Balatonszemesi Közös Önkorányzati Hivatal</dc:creator>
  <dc:description/>
  <dc:language>en-US</dc:language>
  <cp:lastModifiedBy>User</cp:lastModifiedBy>
  <cp:lastPrinted>2015-11-18T10:07:00Z</cp:lastPrinted>
  <dcterms:modified xsi:type="dcterms:W3CDTF">2015-12-15T10:06:00Z</dcterms:modified>
  <cp:revision>2</cp:revision>
  <dc:subject/>
  <dc:title>HEREND VÁROS ÖNKOMÁRNYZAT</dc:title>
</cp:coreProperties>
</file>