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Megyei Kormánymegbízott VEB/004/848-1/2014. szá-mon írt javaslatát megismerte, az abban foglaltakkal egyet-értve a jövőben fokozottan igyekszik eleget tenni az SZMSZ-ben foglalt rendelkezéseknek, határidőknek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6:00Z</dcterms:created>
  <dc:creator>Balatonakali</dc:creator>
  <dc:description/>
  <dc:language>en-US</dc:language>
  <cp:lastModifiedBy>User</cp:lastModifiedBy>
  <cp:lastPrinted>2014-05-05T12:10:00Z</cp:lastPrinted>
  <dcterms:modified xsi:type="dcterms:W3CDTF">2014-05-16T08:16:00Z</dcterms:modified>
  <cp:revision>2</cp:revision>
  <dc:subject/>
  <dc:title>K I V O N A T</dc:title>
</cp:coreProperties>
</file>