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3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a települési könyvtári szolgáltató hely nyitva tartási idejét –  a 2015. március 14. napjától bevezetett módosítást megerő-sítve - az alábbiak szerint hagyja jóvá:</w:t>
      </w:r>
    </w:p>
    <w:p>
      <w:pPr>
        <w:pStyle w:val="Normal"/>
        <w:numPr>
          <w:ilvl w:val="0"/>
          <w:numId w:val="2"/>
        </w:numPr>
        <w:suppressAutoHyphens w:val="true"/>
        <w:ind w:left="2268" w:right="1891" w:hanging="360"/>
        <w:rPr>
          <w:color w:val="000000"/>
        </w:rPr>
      </w:pPr>
      <w:r>
        <w:rPr>
          <w:color w:val="000000"/>
        </w:rPr>
        <w:t>Szünnap: Hétfő, kedd, szerda, péntek, vasárnap.</w:t>
      </w:r>
    </w:p>
    <w:p>
      <w:pPr>
        <w:pStyle w:val="Normal"/>
        <w:numPr>
          <w:ilvl w:val="0"/>
          <w:numId w:val="2"/>
        </w:numPr>
        <w:suppressAutoHyphens w:val="true"/>
        <w:ind w:left="2268" w:right="1891" w:hanging="360"/>
        <w:rPr>
          <w:color w:val="000000"/>
        </w:rPr>
      </w:pPr>
      <w:r>
        <w:rPr>
          <w:color w:val="000000"/>
        </w:rPr>
        <w:t>Nyitva: Csütörtök, szombat 15 órától 18 óráig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ind w:left="2268" w:right="1891" w:hanging="0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true"/>
        <w:ind w:left="1701" w:right="1891" w:hanging="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A Képviselőtestület felhatalmazza a polgármestert, hogy az Önkormányzat és a Veszprém Megyei Eötvös Károly Me-gyei Könyvtár között fennálló könyvtárellátási szolgáltatás nyújtásáról és igénybevételéről szóló megállapodást a nyit-va tartási idő megváltozása miatt módosítsa, a megállapodás módosítást aláírja.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Felhatalmazza polgármestert a szükséges intézkedések megtételére.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9:00Z</dcterms:created>
  <dc:creator>Balatonakali</dc:creator>
  <dc:description/>
  <dc:language>en-US</dc:language>
  <cp:lastModifiedBy>User</cp:lastModifiedBy>
  <cp:lastPrinted>2015-06-29T13:38:00Z</cp:lastPrinted>
  <dcterms:modified xsi:type="dcterms:W3CDTF">2015-06-29T11:39:00Z</dcterms:modified>
  <cp:revision>2</cp:revision>
  <dc:subject/>
  <dc:title>K I V O N A T</dc:title>
</cp:coreProperties>
</file>