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jus 29-án megtartott nyilvá-nos ülésének jegyzőkönyvéből: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03/2019. (V. 29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a Balatonakali Vadrózsa utca és a Vasút sor mellékletben jelölt szakaszára, összesen 20 db lámpatest kiépítését, a működésükhöz szükséges összes kábellel, kiegészítő elem-mel, beüzemeléssel és hálózatra kapcsolással, árajánlata alapján megrendeli Dobosi József (cím: 8230 Balatonfüred, Noszlopy G. u. 18./C.) vállalkozástól 12.000.000,-Ft + Áfa, azaz 15.240.000,-Ft bruttó vállalási díj ellenében, melyet az erre a célra 2019. évi költségvetésében elkülönített kerete és a tartalékkeret terhére biztosít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vállalkozási szerződés aláírására és a kivitelezési munka megkezdéséhez szükséges lépések megtételére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   szerződéskötésre 2019. június 15.</w:t>
      </w:r>
    </w:p>
    <w:p>
      <w:pPr>
        <w:pStyle w:val="Normal"/>
        <w:tabs>
          <w:tab w:val="clear" w:pos="708"/>
          <w:tab w:val="left" w:pos="7371" w:leader="none"/>
        </w:tabs>
        <w:ind w:left="1701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   kivitelezésre: 2019.október 15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20:00Z</dcterms:created>
  <dc:creator>Balatonakali</dc:creator>
  <dc:description/>
  <dc:language>en-US</dc:language>
  <cp:lastModifiedBy>User</cp:lastModifiedBy>
  <cp:lastPrinted>2019-06-05T18:17:00Z</cp:lastPrinted>
  <dcterms:modified xsi:type="dcterms:W3CDTF">2019-06-05T16:20:00Z</dcterms:modified>
  <cp:revision>2</cp:revision>
  <dc:subject/>
  <dc:title>K I V O N A T</dc:title>
</cp:coreProperties>
</file>