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27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3/2021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értékesítésre hirdeti meg a Balatonakali 599/81 hrsz-ú, 870 m</w:t>
      </w:r>
      <w:r>
        <w:rPr>
          <w:vertAlign w:val="superscript"/>
        </w:rPr>
        <w:t>2</w:t>
      </w:r>
      <w:r>
        <w:rPr/>
        <w:t xml:space="preserve"> alapterületű közművesített építési telkét, (mely helyileg a Szegfű utcában található), az alábbi feltételekkel: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 telek kikiáltási árát: 30.500.000,-Ft, azaz harminc-millió-ötszázezer Forint összegben határozzák meg, mely-nek bánatpénz feletti részét a szerződéskötéskor egy-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3.000 eFt bánatpénz előzetes befizetéséhez köti. A nyertes pályázó esetén a vételár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2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3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21. szeptember 1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2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0:00Z</dcterms:created>
  <dc:creator>Balatonakali</dc:creator>
  <dc:description/>
  <dc:language>en-US</dc:language>
  <cp:lastModifiedBy>User</cp:lastModifiedBy>
  <cp:lastPrinted>2016-10-02T16:47:00Z</cp:lastPrinted>
  <dcterms:modified xsi:type="dcterms:W3CDTF">2021-07-28T08:40:00Z</dcterms:modified>
  <cp:revision>2</cp:revision>
  <dc:subject/>
  <dc:title>K I V O N A T</dc:title>
</cp:coreProperties>
</file>