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ni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4/2015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>a szociális étkeztetésre vonatkozó szakmai programját, mely a határozat melléklét képezi jóváhagyja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 xml:space="preserve">Határidő: </w:t>
        <w:tab/>
        <w:t xml:space="preserve">    folyamatos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 xml:space="preserve">Felelős: </w:t>
        <w:tab/>
        <w:t xml:space="preserve">    polgármester, ig.i ügyintéző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3:00Z</dcterms:created>
  <dc:creator>Balatonakali</dc:creator>
  <dc:description/>
  <dc:language>en-US</dc:language>
  <cp:lastModifiedBy>User</cp:lastModifiedBy>
  <cp:lastPrinted>2015-06-29T13:49:00Z</cp:lastPrinted>
  <dcterms:modified xsi:type="dcterms:W3CDTF">2015-06-29T11:53:00Z</dcterms:modified>
  <cp:revision>2</cp:revision>
  <dc:subject/>
  <dc:title>K I V O N A T</dc:title>
</cp:coreProperties>
</file>