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05/2020. (VII. 3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felhatalmazza a polgármestert, hogy a strandi büfék bérlő-ivel gasztrojegy bevezetéséről, annak feltételeiről tárgyal-jon, megállapodjon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>Amennyiben a büfék vállalják, hogy - a kemping vendége-inek - a gasztrojegy felmutatóinak 10 % kedvezményt bizto-sítanak a fogyasztásból, úgy az Önkormányzat 600,-Forin-tos belépőt biztosít e célból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táridő: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 polgármester, strandgondnok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51:00Z</dcterms:created>
  <dc:creator>Balatonakali</dc:creator>
  <dc:description/>
  <dc:language>en-US</dc:language>
  <cp:lastModifiedBy>User</cp:lastModifiedBy>
  <cp:lastPrinted>2020-07-20T08:49:00Z</cp:lastPrinted>
  <dcterms:modified xsi:type="dcterms:W3CDTF">2020-07-20T06:51:00Z</dcterms:modified>
  <cp:revision>2</cp:revision>
  <dc:subject/>
  <dc:title>K I V O N A T</dc:title>
</cp:coreProperties>
</file>