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26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74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5/2022. (V. 26.) határozat</w:t>
      </w:r>
    </w:p>
    <w:p>
      <w:pPr>
        <w:pStyle w:val="Normal"/>
        <w:ind w:left="1701" w:right="174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i/>
          <w:color w:val="000000"/>
        </w:rPr>
        <w:t>A gyermekek védelméről</w:t>
      </w:r>
      <w:r>
        <w:rPr>
          <w:color w:val="000000"/>
        </w:rPr>
        <w:t xml:space="preserve"> szóló 1997. évi XXXI. tv. 96. § (6) bekezdése alapján megtárgyalta és a melléklet szerint elfo-gadja Tihanyi Közös Önkormányzati Hivatal Balatonakali Község közigazgatási területére vonatkozó 2021. évi gyer-mekjóléti- és gyermekvédelmi tevékenységéről szóló beszá-molót és átfogó értékelést.</w:t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3:00Z</dcterms:created>
  <dc:creator>Balatonakali</dc:creator>
  <dc:description/>
  <dc:language>en-US</dc:language>
  <cp:lastModifiedBy>User</cp:lastModifiedBy>
  <cp:lastPrinted>2022-05-18T16:01:00Z</cp:lastPrinted>
  <dcterms:modified xsi:type="dcterms:W3CDTF">2022-05-31T12:43:00Z</dcterms:modified>
  <cp:revision>2</cp:revision>
  <dc:subject/>
  <dc:title>K I V O N A T</dc:title>
</cp:coreProperties>
</file>