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6/2014. (V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33/2014. (II. 17.) számú határozatát - mely a 2014. évben lefolytatandó közbeszerzési eljárásokat tartalmazó közbe-szerzési terve – az alábbiakkal egészíti ki, módosítva azt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sz w:val="20"/>
        </w:rPr>
      </w:pPr>
      <w:r>
        <w:rPr>
          <w:bCs/>
        </w:rPr>
        <w:t xml:space="preserve">A "Balatonakali Község Önkormányzata Művelődési Ház (főépület) korszerűsítése, Szabadtéri közösségi színtér és technikai épület felújítása, továbbá belső út kialakítása, ke-rítés és kapu építése, MVH ügyfél azonosító szám: 1005372003; pályázati azonosító: 1642335558" tárgyú építési </w:t>
      </w:r>
      <w:r>
        <w:rPr/>
        <w:t>beruházásra</w:t>
      </w:r>
      <w:r>
        <w:rPr>
          <w:bCs/>
        </w:rPr>
        <w:t xml:space="preserve"> vonatkozó közbeszerzési eljárást a Kbt. 122/A. § (1) szerint „hirdetmény közzététele nélküli” for-mában bonyolítja le.</w:t>
      </w:r>
    </w:p>
    <w:p>
      <w:pPr>
        <w:pStyle w:val="Normal"/>
        <w:ind w:left="1701" w:right="18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BALATONAKALI ÖNKORMÁNY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014. ÉVI KÖZBESZERZÉSI TER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(1. módosítás)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rintett költségvetési év: </w:t>
        <w:tab/>
      </w:r>
      <w:r>
        <w:rPr>
          <w:b/>
        </w:rPr>
        <w:t>2014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ervezett közbeszerzés tárgya, mennyisége: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60"/>
        <w:gridCol w:w="1417"/>
        <w:gridCol w:w="1985"/>
        <w:gridCol w:w="1713"/>
        <w:gridCol w:w="1830"/>
      </w:tblGrid>
      <w:tr>
        <w:trPr>
          <w:trHeight w:val="50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ítés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ERZÉS TÁRGY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TT BESZERZÉS ÉRTÉK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CSÜLT ÖSSZE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-ZÉSI ELJÁRÁS ELJÁRÁSI RENDJE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-ZÉS PÉNZÜ-GYI FORRÁS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BESZER-ZÉS MEGKEZ-DÉSÉNEK TER-VEZETT IDŐ-PONTJA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"Balatonakali Önk. Műv.i Ház (főépület) kor-szerűsítése, Szabadtéri kö-zösségi színtér és technikai é-pület felújítása, továbbá belső út kialakítása, ke-rítés és kapu építése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8.084.350 F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8.084.350</w:t>
            </w:r>
            <w:r>
              <w:rPr>
                <w:sz w:val="22"/>
                <w:szCs w:val="22"/>
              </w:rPr>
              <w:t>F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22/A. § (1) bekezdés szerinti hirdetmény közzététele nélküli eljárá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és önerő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II-II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bt. 122/A. § (1) bekezdés szerinti hirdetmény közzététele nélküli eljárásban ajánlattételi felhívást kapjá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sz. ajánlattev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00"/>
      </w:tblGrid>
      <w:tr>
        <w:trPr>
          <w:trHeight w:val="39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attevő neve: </w:t>
              <w:tab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kovics Ervin ev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ékhelye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 Szentantalfa, Fő u. 78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 Szentantalfa, Óvoda u. 3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ószáma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5854-1-39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Kapcsolattartó neve: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akovics Ervin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ax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27-9882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-mail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kovicservin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. ajánlattevő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129"/>
      </w:tblGrid>
      <w:tr>
        <w:trPr>
          <w:trHeight w:val="39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attevő neve: </w:t>
              <w:tab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 Károly ev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ékhelye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1 Zánka, Glóbusz u. 3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1 Zánka, Glóbusz u. 3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ószáma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1990-2-3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Kapcsolattartó neve: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 Károly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axszáma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468-42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394-12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-mail címe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bau@t-online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. ajánlattev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00"/>
      </w:tblGrid>
      <w:tr>
        <w:trPr>
          <w:trHeight w:val="39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attevő neve: </w:t>
              <w:tab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ner Tibor ev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ékhelye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6 Tótvázsony, Virág u. 35/2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6 Tótvázsony, Virág u. 35/2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ószáma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63028-2-39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Kapcsolattartó neve: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tner Tibor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ax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373-646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-mail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nertibor@freemail.h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3.) A tervezett közbeszerzésért felelős személy(ek): 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Firmiter Bt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ügyv.: Harsányiné dr. Tóth Be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beszerzési megbízott, ügyvezető</w:t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6:00Z</dcterms:created>
  <dc:creator>Balatonakali</dc:creator>
  <dc:description/>
  <cp:keywords/>
  <dc:language>en-US</dc:language>
  <cp:lastModifiedBy>User</cp:lastModifiedBy>
  <cp:lastPrinted>2014-05-19T08:27:00Z</cp:lastPrinted>
  <dcterms:modified xsi:type="dcterms:W3CDTF">2014-05-20T08:16:00Z</dcterms:modified>
  <cp:revision>3</cp:revision>
  <dc:subject/>
  <dc:title>K I V O N A T</dc:title>
</cp:coreProperties>
</file>