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6/2015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z önkormányzati és helyi civil szervezetek szervezésben bonyolított kiállítások installálásához paravánrendszert vá-sáro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Elfogadja Koncz Imre ajánlatát, mely alapján 6 db 150 X 180 cm-es paravánt, tartó fémlábaival együtt, összesen 100.000,-Ft értékben eladásra kíná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/>
        <w:t>A beszerzéshez szükséges forrást költségvetésének tartalék keret terhére biztosítja. Amennyiben ez a tétel elszámolható az érdekeltségnövelő pályázatban, akkor utasítja a pénzü-gyet a tétel elszámolására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>A Képviselőtestület felhatalmazza az alpolgármestert a szerződés aláír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2015. június. 30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Felelős: </w:t>
        <w:tab/>
        <w:tab/>
        <w:t>al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5:00Z</dcterms:created>
  <dc:creator>Balatonakali</dc:creator>
  <dc:description/>
  <dc:language>en-US</dc:language>
  <cp:lastModifiedBy>User</cp:lastModifiedBy>
  <cp:lastPrinted>2015-06-29T14:30:00Z</cp:lastPrinted>
  <dcterms:modified xsi:type="dcterms:W3CDTF">2015-06-29T13:45:00Z</dcterms:modified>
  <cp:revision>2</cp:revision>
  <dc:subject/>
  <dc:title>K I V O N A T</dc:title>
</cp:coreProperties>
</file>