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3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6/2020. (VII. 3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a Magyar Telekom Nyrt. (1097 Budapest, Könyves Kálmán krt. 36.) részére bérbe ad a strandjának területéből a koráb-biak szerint: antennatorony (kb. 7 m</w:t>
      </w:r>
      <w:r>
        <w:rPr>
          <w:vertAlign w:val="superscript"/>
        </w:rPr>
        <w:t>2</w:t>
      </w:r>
      <w:r>
        <w:rPr/>
        <w:t xml:space="preserve"> alapterületű): rádió-technikai berendezés, rádió- mikró antenna; adatátviteli kábelek céljára: kb. 40 m</w:t>
      </w:r>
      <w:r>
        <w:rPr>
          <w:vertAlign w:val="superscript"/>
        </w:rPr>
        <w:t xml:space="preserve">2 </w:t>
      </w:r>
      <w:r>
        <w:rPr/>
        <w:t>földterületet 2021. január 1. napjától 4 + 4 (opció) év határozott időtartamra a mellék-letben szereplő bérleti szerződés és az alábbi feltételek kikötésév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ind w:left="1701" w:right="1891" w:hanging="0"/>
        <w:jc w:val="both"/>
        <w:rPr/>
      </w:pPr>
      <w:r>
        <w:rPr/>
        <w:t>- A bérleti díj mértéke 2021-ben:</w:t>
      </w:r>
    </w:p>
    <w:p>
      <w:pPr>
        <w:pStyle w:val="Normal"/>
        <w:ind w:left="1701" w:right="1891" w:hanging="0"/>
        <w:jc w:val="both"/>
        <w:rPr/>
      </w:pPr>
      <w:r>
        <w:rPr/>
        <w:t xml:space="preserve">1.000.000,-Ft + ÁFA, mely minden évben (először 2022. január 1. napjától) - a KSH által az előző évre megállapított fogyasztói árindex alapján - automatikusan korrigálásra kerül. 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- A rezsi költség külön elszámolás tárgyát képezi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/>
        <w:t>- A bérbeadó nem tud a korábbiaknál nagyobb villamos energia teljesítményt biztosítani a bérlőnek a meglévő hálózatán. Amennyiben többlet villamos igények merülnek fel, azt csak a bérlő költségére lehet kielégíteni, ill. hozzá hálózatot kiépíteni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hatalmazza a polgármestert a területbérleti szerződés aláír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2020. augusztus 15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3:00Z</dcterms:created>
  <dc:creator>Balatonakali</dc:creator>
  <dc:description/>
  <dc:language>en-US</dc:language>
  <cp:lastModifiedBy>User</cp:lastModifiedBy>
  <cp:lastPrinted>2020-07-08T15:50:00Z</cp:lastPrinted>
  <dcterms:modified xsi:type="dcterms:W3CDTF">2020-07-08T13:53:00Z</dcterms:modified>
  <cp:revision>2</cp:revision>
  <dc:subject/>
  <dc:title>K I V O N A T</dc:title>
</cp:coreProperties>
</file>