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1. július 27.-én megtartott  rendkívüli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1701" w:right="1891" w:hanging="0"/>
        <w:jc w:val="center"/>
        <w:rPr/>
      </w:pPr>
      <w:r>
        <w:rPr>
          <w:b/>
          <w:color w:val="000000"/>
          <w:u w:val="single"/>
        </w:rPr>
        <w:t>106/2021. (VII. 27.) határozat</w:t>
      </w:r>
    </w:p>
    <w:p>
      <w:pPr>
        <w:pStyle w:val="Normal"/>
        <w:tabs>
          <w:tab w:val="clear" w:pos="708"/>
          <w:tab w:val="left" w:pos="3229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ab/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 xml:space="preserve">a VE/53/700-2/2021. számú törvényességi felügyeleti felhí-vás alapján </w:t>
      </w:r>
      <w:r>
        <w:rPr>
          <w:lang w:eastAsia="en-US"/>
        </w:rPr>
        <w:t>Szepesvári Ákos településképi bejelentési eljá-rás során meghozott határozat elleni fellebbezését megtár-gyalta, és – a fellebbezésben foglaltakat elutasítva - a 5/1234-3/2020. számú, 2020. december 7-én kelt polgár-mesteri határozatot helybenhagyja.</w:t>
      </w:r>
    </w:p>
    <w:p>
      <w:pPr>
        <w:pStyle w:val="Normal"/>
        <w:ind w:left="1701" w:right="1891" w:hanging="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>Az Ákr. 82. § (2) bekezdés c) pontja alapján a közléssel a hatóság döntése véglegessé válik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z Ákr 114. §-sa alapján az ügyfél a véglegessé vált döntés ellen közigazgatási pert indíthat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center"/>
        <w:rPr/>
      </w:pPr>
      <w:r>
        <w:rPr/>
        <w:t>I N D O K O L Á S: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A Balatonakali 893/2 hrsz-ú ingatlan tulajdonosa, Szepesvá-ri Ákos 2020. december 1-én településképi bejelentést tett, az ingatlanán lévő engedély nélküli, - véleménye szerint - 10 évnél régebbi épület-építmény felújítására, helyreállítá-sára bővítésére vonatkozóan. Kérelméhez 1 db fotót csatolt, mely eléggé rossz minőségű és egy igen csak romos állapot-ban lévő fa szerkezetű építményt mutat, illetve pár soros levelét is mellékelte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A levélben leírta, hogy a felújítás alkalmával az épületet téglából szeretné újjáépíteni, mert az időálló és természe-tesen a helyi előírásoknak megfelelően tájba illő jelleggel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Balatonakali polgármestere a 05/1234-3/2020. iktatószámú 2020. december 7-én kelt határozatában a felújítást munká-latait megtiltotta, mivel a földhivatali nyilvántartás szerint az ingatlanon nincsen épület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A tulajdonos 2020. december 7-én fellebbezést nyújtott be. Fellebbezésében a polgármesteri döntést tényként nem em-líti, illetve jogszabállyal alátámasztott indokot nem adott elő.</w:t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Helyette leírta, hogy szándékában áll majd az épületet a tu-lajdoni lapra felvezettetni a felújítást követően, illetve azt is közli, hogy az építéshatóság is arról tájékoztatta, hogy ter-veztesse meg és építse újra az épületet, amihez kérjen tele-pülésképi véleményt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Ezt követően az építés lehetőségét illetve lehetetlenségét, boncolgatja a környezetben kialakult beépítések oldaláról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A fellebbezési beadványra válasz a hatóság részéről nem született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 xml:space="preserve">A </w:t>
      </w:r>
      <w:r>
        <w:rPr>
          <w:i/>
          <w:lang w:eastAsia="en-US"/>
        </w:rPr>
        <w:t>településkép védelméről</w:t>
      </w:r>
      <w:r>
        <w:rPr>
          <w:lang w:eastAsia="en-US"/>
        </w:rPr>
        <w:t xml:space="preserve"> szóló törvény 2016. évi LXXIV tv. 10. § (3) bekezdése alapján a településképi bejelentés ha-tározatával szemben a Képviselőtestülethez lehet fellebbez-ni. Mivel a kihirdetett vészhelyzet miatt a Képviselőtestület nem működött, feladatát a polgármester látta el. </w:t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Ugyanakkor egy 2020. november 10-én kelt belügyminisz-tériumi körlevél szerint – ikt.száma: TKF-1/1793/1/2020 –  „a veszélyhelyzet időszakában mivel a Képviselőtestület nem működik, a polgármester saját határozatával szemben nem vizsgálhat fellebbezést, így ez esetben az Ákr. 116. § (4) bekezdés b) pontja alapján a polgármesteri döntés ellen nem fellebbezésnek, hanem közigazgatási pernek van he-lye.”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>Erről a lehetőségről tájékoztatták az ügyfelet 2021. május 6-án 05/150-3/2021 iktatószámú levélben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  <w:t xml:space="preserve">Az ügyfél 2021. június 1-én újabb településképi bejelentési kérelmet terjesztett elő, szintén a 893/2 hrsz.-ú ingatlanra vonatkozóan a telken lévő épület helyreállítására és felújítá-sára vonatkozóan. A kérelem újból elutasításra került, mely-nek oka, hogy a földhivatali nyilvántartás szerint az ingat-lanon épület nem található.  A 05/150-6/2021. iktatószámú határozatra ügyféltől fellebbezés nem érkezett. 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 xml:space="preserve">A Megyei Kormányhivatal Kormánymegbízottjától </w:t>
      </w:r>
      <w:r>
        <w:rPr/>
        <w:t xml:space="preserve">VE/53/700-2/2021. számon </w:t>
      </w:r>
      <w:r>
        <w:rPr>
          <w:lang w:eastAsia="en-US"/>
        </w:rPr>
        <w:t>2021. július 8-án törvényességi felhívás érkezett a 893/2 hrsz.-ú ingatlanon engedély nélkül épített épület felújítására irányuló településképi bejelentési eljárással kapcsolatban.</w:t>
      </w:r>
    </w:p>
    <w:p>
      <w:pPr>
        <w:pStyle w:val="Normal"/>
        <w:ind w:left="1701" w:right="1891" w:hanging="0"/>
        <w:jc w:val="both"/>
        <w:rPr/>
      </w:pPr>
      <w:r>
        <w:rPr>
          <w:lang w:eastAsia="en-US"/>
        </w:rPr>
        <w:t>A Kormánymegbízott felhívásában utólagos elbírást kért a Képviselőtestülettől, melynek eredményéről tájékoztatást kér.</w:t>
      </w:r>
    </w:p>
    <w:p>
      <w:pPr>
        <w:pStyle w:val="Normal"/>
        <w:ind w:left="1701" w:right="1891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>
          <w:bCs/>
        </w:rPr>
        <w:t>A fentiekre tekintettel Szepesvári Ákos fellebbezését a Kép-viselőtestület megtárgyalta és a</w:t>
      </w:r>
      <w:r>
        <w:rPr>
          <w:lang w:eastAsia="en-US"/>
        </w:rPr>
        <w:t xml:space="preserve"> polgármesteri határozat tar-talmát helybenhagyja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>A döntés az Ákr. 82. (2) bekezdés c) pontja alapján a köz-léssel végleges.</w:t>
      </w:r>
    </w:p>
    <w:p>
      <w:pPr>
        <w:pStyle w:val="Normal"/>
        <w:ind w:left="1701" w:right="1891" w:hanging="0"/>
        <w:jc w:val="both"/>
        <w:rPr/>
      </w:pPr>
      <w:r>
        <w:rPr/>
        <w:t>Az Ákr. 114. §-a alapján a</w:t>
      </w:r>
      <w:r>
        <w:rPr>
          <w:lang w:eastAsia="en-US"/>
        </w:rPr>
        <w:t>z ügyfél a véglegessé vált döntés ellen közigazgatási pert indíthat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jc w:val="both"/>
        <w:rPr/>
      </w:pPr>
      <w:r>
        <w:rPr/>
        <w:t xml:space="preserve">A Képviselőtestület hatásköre és illetékessége </w:t>
      </w:r>
      <w:r>
        <w:rPr>
          <w:i/>
        </w:rPr>
        <w:t>a település-kép védelméről</w:t>
      </w:r>
      <w:r>
        <w:rPr/>
        <w:t xml:space="preserve"> szóló 2016. évi LXXIV. törvény 10 § (3) bekezdésén alapul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A határozat </w:t>
      </w:r>
      <w:r>
        <w:rPr>
          <w:i/>
        </w:rPr>
        <w:t>a településrendezési eszközökről, valamint e-gyes településrendezési sajátos jogintézményekről</w:t>
      </w:r>
      <w:r>
        <w:rPr/>
        <w:t xml:space="preserve"> szóló 314/2012. (XI. 8.) Korm. rendelet 26/C. §-án, és </w:t>
      </w:r>
      <w:r>
        <w:rPr>
          <w:i/>
        </w:rPr>
        <w:t>Balaton-akali Község Településkép védelméről</w:t>
      </w:r>
      <w:r>
        <w:rPr/>
        <w:t xml:space="preserve"> szóló 12/2017. (XII. 22.) önkormányzati rendeleten alapszik.</w:t>
      </w:r>
    </w:p>
    <w:p>
      <w:pPr>
        <w:pStyle w:val="Normal"/>
        <w:ind w:left="1701" w:right="1891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1891" w:hanging="0"/>
        <w:rPr/>
      </w:pPr>
      <w:r>
        <w:rPr/>
        <w:t>Határidő: 2021. július 29.</w:t>
      </w:r>
    </w:p>
    <w:p>
      <w:pPr>
        <w:pStyle w:val="Normal"/>
        <w:ind w:left="1701" w:right="1891" w:hanging="0"/>
        <w:rPr/>
      </w:pPr>
      <w:r>
        <w:rPr/>
        <w:t>Felelős:    polgármester, települési főépítész</w:t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1. július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05:00Z</dcterms:created>
  <dc:creator>Balatonakali</dc:creator>
  <dc:description/>
  <dc:language>en-US</dc:language>
  <cp:lastModifiedBy>User</cp:lastModifiedBy>
  <cp:lastPrinted>2016-10-02T16:47:00Z</cp:lastPrinted>
  <dcterms:modified xsi:type="dcterms:W3CDTF">2021-07-28T09:05:00Z</dcterms:modified>
  <cp:revision>3</cp:revision>
  <dc:subject/>
  <dc:title>K I V O N A T</dc:title>
</cp:coreProperties>
</file>