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26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6/2022. (V. 26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 Tihanyi Közös Önkormányzati Hivatal Akali Kirendeltsé-gének 2021. évi munkájáról szóló beszámolót elfogadja, a kirendeltség dolgozóinak megköszöni elvégzett munkáju-kat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8:00Z</dcterms:created>
  <dc:creator>Balatonakali</dc:creator>
  <dc:description/>
  <dc:language>en-US</dc:language>
  <cp:lastModifiedBy>User</cp:lastModifiedBy>
  <cp:lastPrinted>2022-06-08T14:37:00Z</cp:lastPrinted>
  <dcterms:modified xsi:type="dcterms:W3CDTF">2022-06-08T12:38:00Z</dcterms:modified>
  <cp:revision>2</cp:revision>
  <dc:subject/>
  <dc:title>K I V O N A T</dc:title>
</cp:coreProperties>
</file>