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Balatonakali község Helyi Építési Szabályzatáró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xx"/>
              </w:rPr>
              <w:t>szóló 13/2014. (XII. 28.) önkormányzati rendelet módosításáról</w:t>
            </w: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>
          <w:trHeight w:val="28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beruházás (kerékpárút széle-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tés) elősegíté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 (állam állj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Állami beruházás (kerékpárút szélesítés) elősegítése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 csúszása, elmaradása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>
          <w:trHeight w:val="5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8:00Z</dcterms:created>
  <dc:creator>Pékné</dc:creator>
  <dc:description/>
  <dc:language>en-US</dc:language>
  <cp:lastModifiedBy>User</cp:lastModifiedBy>
  <cp:lastPrinted>2018-12-04T16:05:00Z</cp:lastPrinted>
  <dcterms:modified xsi:type="dcterms:W3CDTF">2019-06-12T11:48:00Z</dcterms:modified>
  <cp:revision>2</cp:revision>
  <dc:subject/>
  <dc:title>TÁJÉKOZTATÓ AZ ELŐZETES HATÁSVIZSGÁLAT EREDMÉNYÉRŐL</dc:title>
</cp:coreProperties>
</file>