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jus 31-é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07/2013. (V. 3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támogatja, hogy a Balatonfüred Városi Szakorvosi Rendelő-intézet tüdőgyógyászati szakma (1805) járóbeteg szakellá-tást lásson el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, a szükséges intézkedésre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azonnal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4:00Z</dcterms:created>
  <dc:creator>Polgármesteri Hivatal</dc:creator>
  <dc:description/>
  <dc:language>en-US</dc:language>
  <cp:lastModifiedBy>User</cp:lastModifiedBy>
  <cp:lastPrinted>2013-06-03T11:53:00Z</cp:lastPrinted>
  <dcterms:modified xsi:type="dcterms:W3CDTF">2013-06-03T09:54:00Z</dcterms:modified>
  <cp:revision>2</cp:revision>
  <dc:subject/>
  <dc:title>Szám:</dc:title>
</cp:coreProperties>
</file>