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jus 14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7/2014. (V. 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 xml:space="preserve">a "Balatonakali Község Önkormányzata Művelődési Ház (főépület) korszerűsítése, Szabadtéri közösségi színtér és technikai épület felújítása, továbbá belső út kialakítása, ke-rítés és kapu építése” tárgyú közbeszerzés </w:t>
      </w:r>
      <w:r>
        <w:rPr/>
        <w:t>Ajánlattételi felhívását és az Ajánlattételi dokumentációját elfogadja.</w:t>
        <w:tab/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>Felkéri a közbeszerzési megbízottat az eljárás bonyolítás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>Határidő:   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>polgármester, közbeszerzési szakértő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0:00Z</dcterms:created>
  <dc:creator>Balatonakali</dc:creator>
  <dc:description/>
  <dc:language>en-US</dc:language>
  <cp:lastModifiedBy>User</cp:lastModifiedBy>
  <cp:lastPrinted>2014-05-20T10:06:00Z</cp:lastPrinted>
  <dcterms:modified xsi:type="dcterms:W3CDTF">2014-05-20T08:10:00Z</dcterms:modified>
  <cp:revision>2</cp:revision>
  <dc:subject/>
  <dc:title>K I V O N A T</dc:title>
</cp:coreProperties>
</file>