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7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Balatonakali, Csárdás utcában 10 db 50 km/h-s sebesség korlátozó táblát, valamint 5 db elsőbbségadás kötelező táb-lát rendel a Kreatívterv Kft-vel (8200 Veszprém, Boksa tér 1/B. fsz.1.), az árajánlat szerinti 679.450,-Ft értékben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fenti összeget költségvetésének tartalék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, hogy a szükséges teendők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, településüzemeltető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2021. szeptember 15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7:00Z</dcterms:created>
  <dc:creator>Balatonakali</dc:creator>
  <dc:description/>
  <dc:language>en-US</dc:language>
  <cp:lastModifiedBy>User</cp:lastModifiedBy>
  <cp:lastPrinted>2016-10-02T16:47:00Z</cp:lastPrinted>
  <dcterms:modified xsi:type="dcterms:W3CDTF">2021-07-28T09:17:00Z</dcterms:modified>
  <cp:revision>3</cp:revision>
  <dc:subject/>
  <dc:title>K I V O N A T</dc:title>
</cp:coreProperties>
</file>