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május 31-én megtartott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08/2013. (V. 31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>a 37/2013. (II.13.) számú határozatát az alábbiakban módo-sítja:</w:t>
      </w:r>
    </w:p>
    <w:p>
      <w:pPr>
        <w:pStyle w:val="Normal"/>
        <w:numPr>
          <w:ilvl w:val="0"/>
          <w:numId w:val="2"/>
        </w:numPr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A bérlő személye Tompa Balázs.</w:t>
      </w:r>
    </w:p>
    <w:p>
      <w:pPr>
        <w:pStyle w:val="Normal"/>
        <w:numPr>
          <w:ilvl w:val="0"/>
          <w:numId w:val="2"/>
        </w:numPr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Egyebekben nem kívánja megváltoztatni a határozatát.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Kéri a bérlőt a bérleti szerződés aláírására.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 xml:space="preserve">Amennyiben a bérlő ennek nem tesz eleget, az épület fennmaradási engedélyét visszavonja. 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>Egyúttal felkéri, hogy az ingatlant a visszavonásig adott fennmaradási engedély 2. pontjában leírt kikötés alapján „a pavilon és a közműpótló létesítmények kártalanítási igény nélkül 30 napon belül történő elbontására és a terület eredeti állapotnak megfelelő visszaállítására”.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 xml:space="preserve">Határidő:          aláírás 2013. június 30., 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>
          <w:sz w:val="24"/>
          <w:szCs w:val="24"/>
        </w:rPr>
        <w:tab/>
        <w:tab/>
        <w:t xml:space="preserve">      elbontás esetén 2013. szeptember 30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>Felelős:  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június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59:00Z</dcterms:created>
  <dc:creator>Polgármesteri Hivatal</dc:creator>
  <dc:description/>
  <dc:language>en-US</dc:language>
  <cp:lastModifiedBy>User</cp:lastModifiedBy>
  <cp:lastPrinted>2013-06-03T11:54:00Z</cp:lastPrinted>
  <dcterms:modified xsi:type="dcterms:W3CDTF">2013-06-03T09:59:00Z</dcterms:modified>
  <cp:revision>2</cp:revision>
  <dc:subject/>
  <dc:title>Szám:</dc:title>
</cp:coreProperties>
</file>