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nius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08/2019. (VI. 12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 xml:space="preserve">a Napköziotthonos Óvoda kültéri kiülőjének új tetőszerke-zet építésével a legkedvezőbb árajánlatot adót, Móró Ric-hárdot (8243 Balatonakali, Sági u. 7.) bízza meg, az ajánlott bruttó 1.327.930,-Ft értékb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z összeget a 2019. évi költségvetése az e célra elkülönített keretéből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2019. június 15.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településüzemelt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5:00Z</dcterms:created>
  <dc:creator>Balatonakali</dc:creator>
  <dc:description/>
  <dc:language>en-US</dc:language>
  <cp:lastModifiedBy>User</cp:lastModifiedBy>
  <cp:lastPrinted>2019-06-14T08:54:00Z</cp:lastPrinted>
  <dcterms:modified xsi:type="dcterms:W3CDTF">2019-06-14T06:55:00Z</dcterms:modified>
  <cp:revision>2</cp:revision>
  <dc:subject/>
  <dc:title>K I V O N A T</dc:title>
</cp:coreProperties>
</file>