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július 3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08/2020. (VII. 3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támogatja az Innovációs és Technológiai Minisztérium kez-deményezését és a Földrajzinév-bizottság javaslatát a Bala-tonakali-Dörgicse vasútállomás kettős állomásnév egyszerű-sítésben, a Dörgicse településnév elhagyását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Felhatalmazza a polgármestert a szükséges nyilatkozat megtételére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Határidő:    2020. július 15.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júli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57:00Z</dcterms:created>
  <dc:creator>Balatonakali</dc:creator>
  <dc:description/>
  <dc:language>en-US</dc:language>
  <cp:lastModifiedBy>User</cp:lastModifiedBy>
  <cp:lastPrinted>2020-07-08T15:55:00Z</cp:lastPrinted>
  <dcterms:modified xsi:type="dcterms:W3CDTF">2020-07-08T13:57:00Z</dcterms:modified>
  <cp:revision>2</cp:revision>
  <dc:subject/>
  <dc:title>K I V O N A T</dc:title>
</cp:coreProperties>
</file>