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9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>
          <w:sz w:val="24"/>
          <w:szCs w:val="24"/>
        </w:rPr>
        <w:t xml:space="preserve">I.) felhívja a Piraut Kft. (1144 Budapest XIV., Remény u. 34-36., képviseli: Csapó Zoltán ügyvezető), a Duck Farm Bt. (6100 Kiskunfélegyháza, Arad u. 3., képviseli: Lehocki Gábor István), a Kriga Kft. (5400 Mezőtúr, Szolnoki út 77, képviseli: Kovács Kristóf ügyvezető), és a Csendes köz 1. Ingfejlesztő és Hasznosító Kft. (1077 Budapest, Dohány u. 57., képviseli: Gyaraki Zsófia ügyvezető), képviseletére jo-gosultakat, mint bérlőket, hogy a Képviselőtestület </w:t>
      </w:r>
      <w:r>
        <w:rPr>
          <w:bCs/>
          <w:sz w:val="24"/>
          <w:szCs w:val="24"/>
        </w:rPr>
        <w:t>99/2011. (VI. 29.) határozata alapján elkészített bérleti szerződést aláírva 30 napon belül küldje vissza.</w:t>
      </w:r>
    </w:p>
    <w:p>
      <w:pPr>
        <w:pStyle w:val="Normal"/>
        <w:spacing w:before="100" w:after="100"/>
        <w:ind w:left="1701" w:right="189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>
          <w:bCs/>
          <w:sz w:val="24"/>
          <w:szCs w:val="24"/>
        </w:rPr>
        <w:t xml:space="preserve">II.) Amennyiben ennek nem tesznek eleget, a bérleti szerző-dést engedélyező határozatát és </w:t>
      </w:r>
      <w:r>
        <w:rPr>
          <w:sz w:val="24"/>
          <w:szCs w:val="24"/>
        </w:rPr>
        <w:t xml:space="preserve">az épület fennmaradási en-gedélyét visszavonja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Egyúttal felkéri a tulajdonosokat, hogy a visszavonásig a-dott fennmaradási engedély alapján „a pavilon és a közmű-pótló létesítmények kártalanítási igény nélkül 30 napon be-lül történő elbontására és a terület eredeti állapotnak megfe-lelő visszaállítására”, valamint a földterület átad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Határidő:          aláírás 2013. június 30., </w:t>
      </w:r>
    </w:p>
    <w:p>
      <w:pPr>
        <w:pStyle w:val="Normal"/>
        <w:ind w:left="1701" w:right="1891" w:hanging="0"/>
        <w:rPr/>
      </w:pPr>
      <w:r>
        <w:rPr>
          <w:sz w:val="24"/>
          <w:szCs w:val="24"/>
        </w:rPr>
        <w:tab/>
        <w:tab/>
        <w:t xml:space="preserve">      elbontás esetén 2013. szeptember 30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1:00Z</dcterms:created>
  <dc:creator>Polgármesteri Hivatal</dc:creator>
  <dc:description/>
  <cp:keywords/>
  <dc:language>en-US</dc:language>
  <cp:lastModifiedBy>User</cp:lastModifiedBy>
  <cp:lastPrinted>2013-06-10T13:53:00Z</cp:lastPrinted>
  <dcterms:modified xsi:type="dcterms:W3CDTF">2013-06-10T12:28:00Z</dcterms:modified>
  <cp:revision>4</cp:revision>
  <dc:subject/>
  <dc:title>Szám:</dc:title>
</cp:coreProperties>
</file>