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9/2019. (VI. 12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Dörgicsei út (44 méter hosszan) és a Pántlika utca (65 méter hosszan) szükséges szegélyezésével a Folyondár 2008 Kft-t (8227 Felsőörs, Fenyves u. 4.) bízza meg az ajánlott bruttó 927.735,-Ft értékben, melyet a költségvetése tartalék kerete terhére biztosít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9. július 15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alatonakali</dc:creator>
  <dc:description/>
  <dc:language>en-US</dc:language>
  <cp:lastModifiedBy>User</cp:lastModifiedBy>
  <cp:lastPrinted>2019-06-14T08:55:00Z</cp:lastPrinted>
  <dcterms:modified xsi:type="dcterms:W3CDTF">2019-06-14T06:56:00Z</dcterms:modified>
  <cp:revision>2</cp:revision>
  <dc:subject/>
  <dc:title>K I V O N A T</dc:title>
</cp:coreProperties>
</file>