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0. napirend</w:t>
        <w:tab/>
        <w:t xml:space="preserve">                                                                                             Szám: 5/          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Cég bemutatkozá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keresett minket a Patinás Patika Pharma Kft. egy ügyintézője és a cége tevékenységéről adott tájékoztatást nek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kiderül, hogy tevékenységük, szolgáltatásuk az alábbi területeket öleli á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atinás rendszer az alábbi szolgáltatásokat kínálja, minden helyi vállalkozásnak a jövőbeni gazdaságfejlesztés, sikeres együttműködés reményében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1. Gazdasági és Jogi ügyek</w:t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Cambria" w:ascii="Cambria" w:hAnsi="Cambria"/>
          <w:sz w:val="24"/>
          <w:szCs w:val="24"/>
        </w:rPr>
        <w:t>A Magyar Kiskereskedelmi és Szolgáltató egységek  működéséhez kapcsolódó jogi ügyek áttekinthetőségében való segítségnyújtás, valamint, törvénymódosítások nyomon köve-tése értelmezése és ezek eljuttatása partnereinkhez, valamint gazdaságtechnikai és könyveléstechnikai segédlet.</w:t>
      </w:r>
    </w:p>
    <w:p>
      <w:pPr>
        <w:pStyle w:val="Listaszerbekezds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2. Pályázatírás, pályázatfigyelés</w:t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Cambria" w:ascii="Cambria" w:hAnsi="Cambria"/>
          <w:sz w:val="24"/>
          <w:szCs w:val="24"/>
        </w:rPr>
        <w:t xml:space="preserve">Olyan, működéséhez kapcsolódó pályázatokról tájékoztatás, amelyek a kommunikáció áramlás lassúsága és hiánya miatt későn, vagy egyáltalán nem jutnak el a partnerekhez. Ennek kiküszöbölése érdekében folyamatos figyelés és igény szerint a pályázat megírá-sának lebonyolítása, gondozása. Valamint egyéb állami támogatások lehívása és koordi-nálása.  </w:t>
      </w:r>
    </w:p>
    <w:p>
      <w:pPr>
        <w:pStyle w:val="Listaszerbekezds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bCs/>
          <w:u w:val="single"/>
        </w:rPr>
        <w:t>3. Patinás-ClubCard kedvezményrendszer</w:t>
      </w:r>
      <w:r>
        <w:rPr>
          <w:u w:val="single"/>
        </w:rPr>
        <w:t> – Patinás Lakossági képviselet</w:t>
      </w:r>
      <w:r>
        <w:rPr/>
        <w:t>     </w:t>
      </w:r>
      <w:r>
        <w:rPr>
          <w:rFonts w:cs="Cambria" w:ascii="Cambria" w:hAnsi="Cambria"/>
        </w:rPr>
        <w:t xml:space="preserve">          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A meglévő partnerek felé a multik által már 80 éve bevezettet kedvezményt biztosító eszköz. Ezen programhoz országosan csatlakozott partnereknél a patinás kártyatulajdo-nos a kártya felmutatásával azonnali kedvezményre jogosult. A partnerek számára saját névvel ellátott Patinás Clubcard névvel fémjelzett kedvezményre jogosító kártya kerül kibocsátásra. Eddig kibocsájtott kártyaszám 237.000 db.  Magyarországon, legdinamiku-sabban bővülő kedvezményrendszer. (tavasztó bankkártyaként is megtalálható lesz.)</w:t>
      </w:r>
    </w:p>
    <w:p>
      <w:pPr>
        <w:pStyle w:val="Normal"/>
        <w:jc w:val="both"/>
        <w:rPr>
          <w:rFonts w:ascii="Cambria" w:hAnsi="Cambria" w:cs="Cambria"/>
          <w:color w:val="003300"/>
          <w:sz w:val="24"/>
          <w:szCs w:val="24"/>
        </w:rPr>
      </w:pPr>
      <w:r>
        <w:rPr>
          <w:rFonts w:cs="Cambria" w:ascii="Cambria" w:hAnsi="Cambria"/>
          <w:color w:val="003300"/>
          <w:sz w:val="24"/>
          <w:szCs w:val="24"/>
        </w:rPr>
      </w:r>
    </w:p>
    <w:p>
      <w:pPr>
        <w:pStyle w:val="Normal"/>
        <w:jc w:val="both"/>
        <w:rPr/>
      </w:pPr>
      <w:r>
        <w:rPr/>
        <w:t>(Mellékletek: Cégbemutató anyag, elfogadóhelyek, minták meghívó, helyi l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lakozásnak van egy éves díja is, ill. a kártya kibocsátás költsége.</w:t>
      </w:r>
    </w:p>
    <w:p>
      <w:pPr>
        <w:pStyle w:val="Normal"/>
        <w:jc w:val="both"/>
        <w:rPr/>
      </w:pPr>
      <w:r>
        <w:rPr/>
        <w:t>A kártyát kibocsáthat az önkormányzat is a lakosságnak, akik szintén igénybe vehetik a szolgáltatásokat.</w:t>
      </w:r>
    </w:p>
    <w:p>
      <w:pPr>
        <w:pStyle w:val="Normal"/>
        <w:jc w:val="both"/>
        <w:rPr/>
      </w:pPr>
      <w:r>
        <w:rPr/>
        <w:t>Az önkormányzatunknak szerintünk maximum a pályázatírói tevékenység lehet érdekes és hasznos.</w:t>
      </w:r>
    </w:p>
    <w:p>
      <w:pPr>
        <w:pStyle w:val="Normal"/>
        <w:jc w:val="both"/>
        <w:rPr/>
      </w:pPr>
      <w:r>
        <w:rPr/>
        <w:t>A jogi ügyek esetében - szerintünk - hiába áll a cég kapcsolatban egy sztár ügyvédi irodával és az ad bizonyos kedvezményt az ügyekre, a lakosok a régi ismert és ügyeikben eljáró ügyvédeket fogják felkeresni, akik valószínűleg még így is olcsóbb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ü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rPr/>
      </w:pPr>
      <w:r>
        <w:rPr/>
        <w:t>Patinás Patika Pharma Kft. ajánlatát megismerve</w:t>
      </w:r>
    </w:p>
    <w:p>
      <w:pPr>
        <w:pStyle w:val="Normal"/>
        <w:widowControl w:val="false"/>
        <w:suppressAutoHyphens w:val="true"/>
        <w:ind w:left="1701" w:right="1559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061" w:right="1559" w:hanging="360"/>
        <w:rPr/>
      </w:pPr>
      <w:r>
        <w:rPr/>
        <w:t>csatlakozni kíván a rendszerhe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061" w:right="1559" w:hanging="360"/>
        <w:rPr/>
      </w:pPr>
      <w:r>
        <w:rPr/>
        <w:t>nem kíván csatlakozni a rendszerhez.</w:t>
      </w:r>
    </w:p>
    <w:p>
      <w:pPr>
        <w:pStyle w:val="Normal"/>
        <w:widowControl w:val="false"/>
        <w:suppressAutoHyphens w:val="true"/>
        <w:ind w:left="1701" w:right="1559" w:hanging="0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intézkedések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540" w:hanging="540"/>
        <w:jc w:val="both"/>
        <w:rPr/>
      </w:pPr>
      <w:r>
        <w:rPr/>
        <w:t>Balatonakali, 2015. december 10.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4:00Z</dcterms:created>
  <dc:creator>Balatonakali Polgármesteri Hivatal</dc:creator>
  <dc:description/>
  <dc:language>en-US</dc:language>
  <cp:lastModifiedBy>User</cp:lastModifiedBy>
  <cp:lastPrinted>2015-10-27T11:20:00Z</cp:lastPrinted>
  <dcterms:modified xsi:type="dcterms:W3CDTF">2015-12-15T10:14:00Z</dcterms:modified>
  <cp:revision>2</cp:revision>
  <dc:subject/>
  <dc:title/>
</cp:coreProperties>
</file>