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0. napirendi pont</w:t>
        <w:tab/>
        <w:tab/>
        <w:tab/>
        <w:tab/>
        <w:tab/>
        <w:tab/>
        <w:tab/>
        <w:t xml:space="preserve">        Szám: 5/1046-2/201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 L Ő T E R J E S Z T É 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alatonakali Képviselőtestület 2018. szeptember 28.-i nyilvános ülésé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Szvegtrzsbehzssal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Tárgy:    </w:t>
        <w:tab/>
        <w:t>DIGI Távközlési Kft. területbérlet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:           Koncz Imre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készítette:  Dr. Szabó Sándor kirendeltség vezet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ISZTELT KÉPVISELŐ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 xml:space="preserve">Még 2017. júliusában tárgyalta a testület a Szivárvány 2004 Kft. képviseletébe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lpekné Sár-közi Ilona ügyvezető </w:t>
      </w:r>
      <w:r>
        <w:rPr>
          <w:rFonts w:cs="Times New Roman" w:ascii="Times New Roman" w:hAnsi="Times New Roman"/>
          <w:sz w:val="24"/>
          <w:szCs w:val="24"/>
        </w:rPr>
        <w:t>kérelmét, melyben 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megbízója (a DIGI Távközlési Kft.) fejlesztési elképzeléseit nyújtotta be, hogy Balatonakali Önkormányzata a strandi tornyon biztosítson bérleti lehetőséget a megbízója bázisállomása számára. (Akkor részletes tervanyagot is becsatolták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olgáltató esetében picit elkerülte a szekér a lovat, mikor tavaly március végén egy enailben megkeresett minket a tervezőjük. Majd május közepén megjelent egy vállalkozó, aki mindjárt neki akart esni a kivitelezésnek, feltúrni a strandot kábelfektetési célzattal. A katasztrófavédelem megjelent képviselőjével alig tudtuk meggyőzni, hogy itt még semmiféle megállapodás nincsen, de egyébként se engednénk már a területen a munk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zt követően vette fel velünk a kapcsolatot az Alpekné és megküldte a részletes tervanyagot, és a bérleti szerződés-tervezetüket. (mellékelve az általunk átnézett, átírt tervezet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erületért először nettó 500.000,-Ft bérleti díjat ajánlottak, a bérleti szerződést pedig 2029. június 15. napjáig kötötték vol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intén e torony és a működéshez szükséges területhasználat fejében a Magyar Telekom jóval nagyobb bérleti díjat: évi bruttó 1.352.920,-Ft Forintot fizetett (tavalyi ár). Velük 2010-ben kötöttünk 2020. december 31. napjáig tartó szerződé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DIGI-vel kötendő szerződésben/határozatban is azonos bérleti díjat kötöttünk ki, mint a Telekomm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ovábbá a Telekommal megkötött bérleti szerződés 4.9 pontjában szerepel:</w:t>
      </w:r>
    </w:p>
    <w:p>
      <w:pPr>
        <w:pStyle w:val="Normal"/>
        <w:tabs>
          <w:tab w:val="clear" w:pos="708"/>
          <w:tab w:val="left" w:pos="-2977" w:leader="none"/>
        </w:tabs>
        <w:spacing w:lineRule="auto" w:line="240" w:before="0" w:after="0"/>
        <w:jc w:val="both"/>
        <w:rPr>
          <w:rFonts w:ascii="Tele-GroteskEENor;Times New Roman" w:hAnsi="Tele-GroteskEENor;Times New Roman" w:eastAsia="Times New Roman" w:cs="Tele-GroteskEENor;Times New Roman"/>
          <w:sz w:val="24"/>
          <w:szCs w:val="20"/>
          <w:lang w:eastAsia="hu-HU"/>
        </w:rPr>
      </w:pPr>
      <w:r>
        <w:rPr>
          <w:rFonts w:eastAsia="Times New Roman" w:cs="Tele-GroteskEENor;Times New Roman" w:ascii="Tele-GroteskEENor;Times New Roman" w:hAnsi="Tele-GroteskEENor;Times New Roman"/>
          <w:sz w:val="24"/>
          <w:szCs w:val="20"/>
          <w:lang w:eastAsia="hu-HU"/>
        </w:rPr>
        <w:t>„</w:t>
      </w:r>
      <w:r>
        <w:rPr>
          <w:rFonts w:eastAsia="Times New Roman" w:cs="Tele-GroteskEENor;Times New Roman" w:ascii="Tele-GroteskEENor;Times New Roman" w:hAnsi="Tele-GroteskEENor;Times New Roman"/>
          <w:sz w:val="24"/>
          <w:szCs w:val="20"/>
          <w:lang w:eastAsia="hu-HU"/>
        </w:rPr>
        <w:t>Felek megállapodnak abban, hogy ha másik, hasonló profilú telekommunikáció társaság  szintén a betelepülési szándékát jelzi, akkor a telepítéshez Bérbeadó kikéri a Bérlő előzetes jóváhagyását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Így - mivel a testület úgy döntött, hogy újabb szolgaáltatót beengedi a strandjára -, a Telekom felé ezt jeleztük, hogy a 2 cég egyezzen me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át eddig tartott, míg a cégek letisztázták egymással a hozzájárulás jóváhagyását. (Mellékelve a hozzájárulás és a kérele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érem a Képviselőtestületet az előterjesztést megvitatni, és döntésüket meghozni szívesked-jenek!</w:t>
      </w:r>
    </w:p>
    <w:p>
      <w:pPr>
        <w:pStyle w:val="Normal"/>
        <w:spacing w:lineRule="auto" w:line="240" w:before="0" w:after="0"/>
        <w:ind w:left="1701" w:right="15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OZATI JAVASLAT</w:t>
      </w:r>
    </w:p>
    <w:p>
      <w:pPr>
        <w:pStyle w:val="Normal"/>
        <w:spacing w:lineRule="auto" w:line="240" w:before="0" w:after="0"/>
        <w:ind w:left="1701" w:right="15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240" w:before="0" w:after="0"/>
        <w:ind w:left="1701" w:right="1560" w:hanging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alatonakali község Önkormányzatának Képviselőtestület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240" w:before="0" w:after="0"/>
        <w:ind w:left="1701" w:right="1560" w:hanging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ódosítja a 112/2017. (VII. 27.) határozatát az alábbiak szerint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240" w:before="0" w:after="0"/>
        <w:ind w:left="1701" w:right="1560" w:hanging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) A bérleti időtartam: a szerződés aláírásának napjától - 12 évre -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30. június 30. napjáig tartó határozott időtartamra módosul.</w:t>
      </w:r>
    </w:p>
    <w:p>
      <w:pPr>
        <w:pStyle w:val="Normal"/>
        <w:spacing w:lineRule="auto" w:line="240" w:before="0" w:after="0"/>
        <w:ind w:left="1701" w:right="15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) A bérleti díj mértéke 2018-ban:</w:t>
      </w:r>
    </w:p>
    <w:p>
      <w:pPr>
        <w:pStyle w:val="Normal"/>
        <w:spacing w:lineRule="auto" w:line="240" w:before="0" w:after="0"/>
        <w:ind w:left="1701" w:right="15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.385.392,-Ft, mely minden évben (először 2018-ben) az előző évre a KSH által a hivatalosan közzétett fogyasztói árindex változás mértékével korrigálásra kerül. </w:t>
      </w:r>
    </w:p>
    <w:p>
      <w:pPr>
        <w:pStyle w:val="Normal"/>
        <w:spacing w:lineRule="auto" w:line="240" w:before="0" w:after="0"/>
        <w:ind w:left="1701" w:right="15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8-ban 3 havi bérleti díjat kell megfizetni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atározat egyéb előírásai, pontja nem változnak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hatalmazza a polgármestert a szerződés aláírására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táridő: </w:t>
        <w:tab/>
        <w:t>azonnal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elős:</w:t>
        <w:tab/>
        <w:t>polgármester</w:t>
      </w:r>
    </w:p>
    <w:p>
      <w:pPr>
        <w:pStyle w:val="Normal"/>
        <w:spacing w:lineRule="auto" w:line="240" w:before="0" w:after="0"/>
        <w:ind w:left="1701" w:right="15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latonakali, 2018. szeptember 21.</w:t>
        <w:tab/>
        <w:tab/>
        <w:tab/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ncz Imre</w:t>
        <w:tab/>
        <w:tab/>
        <w:tab/>
        <w:t xml:space="preserve">     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ele-GroteskEENor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</w:rPr>
  </w:style>
  <w:style w:type="character" w:styleId="SzvegtrzsChar">
    <w:name w:val="Szövegtörzs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38:00Z</dcterms:created>
  <dc:creator>Bardóczy Árpád</dc:creator>
  <dc:description/>
  <dc:language>en-US</dc:language>
  <cp:lastModifiedBy>User</cp:lastModifiedBy>
  <cp:lastPrinted>2013-12-12T17:01:00Z</cp:lastPrinted>
  <dcterms:modified xsi:type="dcterms:W3CDTF">2018-09-24T11:46:00Z</dcterms:modified>
  <cp:revision>3</cp:revision>
  <dc:subject/>
  <dc:title/>
</cp:coreProperties>
</file>