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0. napirendi pont</w:t>
        <w:tab/>
        <w:tab/>
        <w:tab/>
        <w:tab/>
        <w:tab/>
        <w:tab/>
        <w:tab/>
        <w:t xml:space="preserve">         Szám: 5/1182-2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november 24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1-2035.) módosítása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4"/>
          <w:szCs w:val="24"/>
        </w:rPr>
        <w:t>Tavaly szeptemberben a Képviselőtestületünk 134/2020. (IX. 21.) határozatával elfogadta 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Dunántúli Regionális Vízmű Zrt. által a 2021-2035. időszakra elkészített Gördülő Fejlesztési Tervet.</w:t>
      </w:r>
    </w:p>
    <w:p>
      <w:pPr>
        <w:pStyle w:val="Normal"/>
        <w:widowControl w:val="false"/>
        <w:suppressAutoHyphens w:val="true"/>
        <w:ind w:right="1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Ezzel kapcsolatban tegnap levél érkezett a DRV-től, hogy módosítani szükséges azt, mert olyan feladatot tartalmaz, mire már megrendelés megtörtént. (melléklet)</w:t>
      </w:r>
    </w:p>
    <w:p>
      <w:pPr>
        <w:pStyle w:val="Szvegtrzs2"/>
        <w:rPr/>
      </w:pPr>
      <w:r>
        <w:rPr>
          <w:szCs w:val="24"/>
        </w:rPr>
        <w:t>(A vicc, hogy a hibájuk miatt még velünk fizettetik meg a módosítás igazgatási díját.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– Balatonakali szennyvízelvezető mű</w:t>
      </w:r>
      <w:r>
        <w:rPr>
          <w:rFonts w:eastAsia="Calibri"/>
          <w:sz w:val="24"/>
          <w:szCs w:val="24"/>
        </w:rPr>
        <w:t xml:space="preserve"> megne-vezésű víziközmű-rendszer ellátásért felelőse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szerint a Dunántúli Regionális Vízmű Zrt. által a 2021-2035. időszakra elkészített Gördülő Fejlesztési Terv felújítási-pótlási tervrészének módosítását elfogadja. </w:t>
      </w:r>
    </w:p>
    <w:p>
      <w:pPr>
        <w:pStyle w:val="Normal"/>
        <w:ind w:left="1701" w:right="1891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Ezzel együtt módosul a Képviselőtestület </w:t>
      </w:r>
      <w:r>
        <w:rPr>
          <w:color w:val="000000"/>
          <w:sz w:val="24"/>
          <w:szCs w:val="24"/>
        </w:rPr>
        <w:t>134/2020. (IX. 21.) határozata.</w:t>
      </w:r>
    </w:p>
    <w:p>
      <w:pPr>
        <w:pStyle w:val="Default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2021. december 10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1:00Z</dcterms:created>
  <dc:creator>Balatomakali</dc:creator>
  <dc:description/>
  <dc:language>en-US</dc:language>
  <cp:lastModifiedBy>User</cp:lastModifiedBy>
  <cp:lastPrinted>2021-11-23T10:51:00Z</cp:lastPrinted>
  <dcterms:modified xsi:type="dcterms:W3CDTF">2021-11-23T10:43:00Z</dcterms:modified>
  <cp:revision>3</cp:revision>
  <dc:subject/>
  <dc:title>Balatonakali</dc:title>
</cp:coreProperties>
</file>