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0 napirend</w:t>
        <w:tab/>
        <w:t xml:space="preserve">                                                               </w:t>
        <w:tab/>
        <w:tab/>
        <w:tab/>
        <w:t>Szám: 5/625/20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5. május 29-i nyilvános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Tárgy: </w:t>
        <w:tab/>
        <w:tab/>
        <w:t>Gyermekvédelmi és gyermekjóléti feladatok 2014-es átfogó értékelése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őkészítette:</w:t>
        <w:tab/>
        <w:t>Sokhegyi Ágota igazgatási főmunkatárs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 96.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lang w:eastAsia="hu-HU"/>
        </w:rPr>
        <w:t>Gyámhatóságokról valamint a gyermekvédelmi és gyámügyi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>eljárásró</w:t>
      </w:r>
      <w:r>
        <w:rPr>
          <w:rFonts w:eastAsia="Times New Roman" w:cs="Times New Roman" w:ascii="Times New Roman" w:hAnsi="Times New Roman"/>
          <w:lang w:eastAsia="hu-HU"/>
        </w:rPr>
        <w:t>l szóló 149/1997. (IX. 10.) Korm. rendelet 8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erme-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,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lang w:eastAsia="hu-HU"/>
        </w:rPr>
        <w:t xml:space="preserve">  szóló 149/1997. (IX. 10.) Korm. rendelet, ill.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A pénzbeli és természetben nyújtott szociális ellátásokról, valamint a gyermekvédelmi támoga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14/2013. (XII. 21.) számú rendelet alapján történt.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epülésünkön jelenleg a 0-18 éves korúak száma: 88 fő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 korosztályon belül a korcsoport szerinti megoszlást az alábbi felsorolás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0-14 év között:</w:t>
        <w:tab/>
        <w:tab/>
        <w:t>7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14-18 év között:</w:t>
        <w:tab/>
        <w:tab/>
        <w:t>17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 községben óvoda működik, 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általános iskolások Zánkára, Tihanyba, valamint Balatonfüredre járnak iskol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Zánkár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2006. január 1-én hatályba lépett,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ermekétkeztetés normatív kedvezményének, (óvoda, 1-4-ig 100 %, 5-8-ig 50 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szeri támogatásokn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zségünkben 2014. évben 8 gyermek részére lett rendszeres gyermekvédelmi kedvezmény megál-lapítva, mivel a hivatkozott  jogszabály  szerint  jövedelmi viszonyaikat tekintve erre jogos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zülük 5 fő óvodás, 3 fő általános iskolá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sz.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2014-es évben az alábbiak szerint részesültek a gyermekek tanévkezdési támogatásb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31 fő általános iskolás részére  </w:t>
        <w:tab/>
        <w:t>16.000,-Ft/fő összesen:</w:t>
        <w:tab/>
        <w:tab/>
        <w:t>496.000,-F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7 középiskolás részére </w:t>
        <w:tab/>
        <w:t>20.000,-Ft/fő összesen</w:t>
        <w:tab/>
        <w:tab/>
        <w:t>540.000,-F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12 fő főiskolás részére </w:t>
        <w:tab/>
        <w:tab/>
        <w:t xml:space="preserve">24.000,-Ft/fő összesen </w:t>
        <w:tab/>
        <w:tab/>
        <w:t>288.000,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ámogatás megállapításáról a Képviselőtestület határozatban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enleg nincs térítési díj kedvezményben részesülő gyermek a községünkben, mivel a rászorulók rendszeres gyermekvédelmi kedvezmény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ntieken túl minden évben megvásárlásra kerül az általános iskolások részére az iskolába járáshoz szükséges busz bérlete, kivéve azokat, akik Zánkán tanulnak, mert a Zánkai iskoláb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0-14 éves korig 2014. év decemberében is megrendezésre került e korosztály számára a Mikulás ünnepség, melynek keretében valamennyi gyermek, aki 14 életévét nem töltötte be, ajándékcsomagot kapott egy műsoros előad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zségünkben önálló Gyermekjóléti Szolgálat működik. Szervezési, szolgáltatási és gondozási felada-tokat lát el a gyermekek testi, lelki egészségének, családban történő nevelésének elősegítése érdek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családgondozó Gondos Gábor, zánkai lakos, aki lelkiismeretes munkával látja el teendőit. Képesí-tését illetően megfelel a jogszabályi előírásoknak. Folyamatosan figyelemmel kíséri a községben élő gyermekek szociális helyzetét. Hetente egy alkalommal fogadónapot tart a Hivatal Igazgatási Irodájában, de egyéb időpontokban is bármikor elérhet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Végzett tevékenységéről szóló beszámoló az előterjesztés rész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zségünkben kiskorúak védelembe vételi eljárására a beszámolási időszakig nem volt szük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veszélyeztetett kiskorú nincs a közsé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gyermekes családok helyzetét, életkörülményeit a Tihanyi Közös Önkormányzat Balatonakali Ki-rendeltsége is figyelemmel kíséri. Jó kapcsolatot tartunk a családgondozón kívül a háziorvossal, óvó-nővel,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űnmegelőzési program nincs a községünkben, 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1984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Balatonakali község Önkormányzatának Képviselőtestülete  a gyermekvédelmi és gyermekjóléti feladatok ellátásáról szóló 2014. évi átfogó értékelést elfogadja.</w:t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, 2015. május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6799" w:firstLine="28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ncz Imre</w:t>
      </w:r>
    </w:p>
    <w:p>
      <w:pPr>
        <w:pStyle w:val="Normal"/>
        <w:spacing w:lineRule="auto" w:line="240" w:before="0" w:after="0"/>
        <w:ind w:left="6091" w:firstLine="708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6:00Z</dcterms:created>
  <dc:creator>Igazgatás</dc:creator>
  <dc:description/>
  <dc:language>en-US</dc:language>
  <cp:lastModifiedBy>User</cp:lastModifiedBy>
  <cp:lastPrinted>2015-05-26T15:00:00Z</cp:lastPrinted>
  <dcterms:modified xsi:type="dcterms:W3CDTF">2015-05-26T13:56:00Z</dcterms:modified>
  <cp:revision>2</cp:revision>
  <dc:subject/>
  <dc:title/>
</cp:coreProperties>
</file>