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ab/>
        <w:t xml:space="preserve">              Szám: 5/861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május 28.-i nyilván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Önkormányzati ingatlanok pályázat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504/1, 504/2, 504/3, 504/4, 504/5, 504/6, 504/7. 504/8 hrsz.-ú, beépítetlen terület megnevezésű ingatlanoknak az értékesítését terjesztem a Képviselőtestület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ési tervünk 2023. évi módosításával a Levendula sétányon lévő korábbi benzinkút (504 hrsz), a körülötte lévő korábbi zöldterület (503/9 hrsz) és a mellette levő (503/5) terület Lke besorolási övezetbe került a zöldterület a Matáv épület köré került, mert építési telkeket szeretünk volna itt kialak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 sikerült az ingatlanok megosztását is bejegyeztetnünk a Földhivatalban, majd az ingat-lanokat kettészelő közművek (villany) áttervezése ill. jelenleg a közterületre történő kivi-telezése zaj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Balatonakali belterületének D-i harmadában helyezkednek el, a 71-es főút és a Vasút sor között, HÉSZ szerinti besorolásuk Lke-6, környezetük lakó, üdülő és egyéb ingatla-nok, vízparttól mért távolságuk cca. 250 m. Megközelíthetőek szabályozott, portalanított útról. Közművek rácsatlakozási lehetősége biztosított a Levendula sétány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értékesítése annak okán kerül jelenleg a Képviselőtestület elé döntésre, mert az ún. Keleti lakóterület útjainak megépítéséhez ezek eladásából terveztünk forrást biztosítani. Remélhetőleg az eladások az idén megtörténnek. és akkor neki állhatunk (elsődlegesen) a Liliom, majd a többi utca szilárd burkolatú kiépítéséhez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Elkészítettük a múlt hónapban az értékbecs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becslésből (mely megtekinthető a hivatalban)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  <w:t>„</w:t>
      </w:r>
      <w:r>
        <w:rPr>
          <w:b/>
          <w:color w:val="984806"/>
        </w:rPr>
        <w:t>Összegezve: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Településközponti fekvés. Szabályozott úton megközelíthető. Részleges panorámával rendelkezik. Közművek rácsatlakozási lehetősége biztosított a Levendula sétányról. A hatályos HÉSZ alapján az ingatlan beépíthető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növelő tulajdonságai.</w:t>
      </w:r>
    </w:p>
    <w:p>
      <w:pPr>
        <w:pStyle w:val="Normal"/>
        <w:jc w:val="both"/>
        <w:rPr>
          <w:b/>
          <w:b/>
          <w:color w:val="984806"/>
          <w:szCs w:val="20"/>
        </w:rPr>
      </w:pPr>
      <w:r>
        <w:rPr>
          <w:b/>
          <w:color w:val="984806"/>
          <w:szCs w:val="20"/>
        </w:rPr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Részleges közművel ellátott ingatlan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csökkentő tulajdonságai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bCs/>
          <w:color w:val="984806"/>
        </w:rPr>
      </w:pPr>
      <w:r>
        <w:rPr>
          <w:b/>
          <w:color w:val="984806"/>
        </w:rPr>
        <w:t xml:space="preserve">A korrigált fajlagos alapár: 63.142 </w:t>
      </w:r>
      <w:r>
        <w:rPr>
          <w:b/>
          <w:bCs/>
          <w:color w:val="984806"/>
        </w:rPr>
        <w:t>Ft/m², a 504/2, a /3, a /4 és a /5 hrsz-ok esetében.</w:t>
      </w:r>
    </w:p>
    <w:p>
      <w:pPr>
        <w:pStyle w:val="Normal"/>
        <w:jc w:val="both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Részleges panoráma (+5 %)</w:t>
      </w:r>
    </w:p>
    <w:p>
      <w:pPr>
        <w:pStyle w:val="Normal"/>
        <w:jc w:val="both"/>
        <w:rPr/>
      </w:pPr>
      <w:r>
        <w:rPr>
          <w:b/>
          <w:color w:val="984806"/>
        </w:rPr>
        <w:t xml:space="preserve">A korrigált fajlagos alapár: 66.574 </w:t>
      </w:r>
      <w:r>
        <w:rPr>
          <w:b/>
          <w:bCs/>
          <w:color w:val="984806"/>
        </w:rPr>
        <w:t>Ft/m², a 504/6, a /7 és a /8 hrsz-ok esetében.</w:t>
      </w:r>
    </w:p>
    <w:p>
      <w:pPr>
        <w:pStyle w:val="Normal"/>
        <w:suppressAutoHyphens w:val="true"/>
        <w:rPr>
          <w:b/>
          <w:b/>
          <w:bCs/>
          <w:color w:val="984806"/>
          <w:szCs w:val="20"/>
          <w:lang w:eastAsia="ar-SA"/>
        </w:rPr>
      </w:pPr>
      <w:r>
        <w:rPr>
          <w:b/>
          <w:bCs/>
          <w:color w:val="984806"/>
          <w:szCs w:val="20"/>
          <w:lang w:eastAsia="ar-SA"/>
        </w:rPr>
      </w:r>
    </w:p>
    <w:p>
      <w:pPr>
        <w:pStyle w:val="Normal"/>
        <w:shd w:fill="D9D9D9" w:val="clear"/>
        <w:suppressAutoHyphens w:val="true"/>
        <w:rPr/>
      </w:pPr>
      <w:r>
        <w:rPr>
          <w:szCs w:val="20"/>
          <w:lang w:eastAsia="ar-SA"/>
        </w:rPr>
        <w:t>Az ingatlanok adatai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1.) Balatonakali, Levendula sétány (504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748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>
          <w:color w:val="984806"/>
          <w:szCs w:val="20"/>
          <w:lang w:eastAsia="ar-SA"/>
        </w:rPr>
      </w:pPr>
      <w:r>
        <w:rPr>
          <w:color w:val="984806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3.142</w:t>
      </w:r>
      <w:r>
        <w:rPr>
          <w:bCs/>
          <w:color w:val="984806"/>
        </w:rPr>
        <w:t xml:space="preserve">.-Ft/m² X 748 m² </w:t>
      </w:r>
      <w:r>
        <w:rPr>
          <w:color w:val="984806"/>
        </w:rPr>
        <w:t xml:space="preserve">= 47.230.216 Ft, </w:t>
      </w:r>
    </w:p>
    <w:p>
      <w:pPr>
        <w:pStyle w:val="Normal"/>
        <w:jc w:val="both"/>
        <w:rPr>
          <w:b/>
          <w:b/>
        </w:rPr>
      </w:pPr>
      <w:r>
        <w:rPr>
          <w:color w:val="984806"/>
        </w:rPr>
        <w:t xml:space="preserve">kerekítve: 47.230.000 Ft, azaz: Negyvenhétmillió - Kettőszázharmincezer Ft.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2.) Balatonakali, Levendula sétány (504/3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739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3.142</w:t>
      </w:r>
      <w:r>
        <w:rPr>
          <w:bCs/>
          <w:color w:val="984806"/>
        </w:rPr>
        <w:t xml:space="preserve">.-Ft/m² X 739 m² </w:t>
      </w:r>
      <w:r>
        <w:rPr>
          <w:color w:val="984806"/>
        </w:rPr>
        <w:t>= 46.661.938 Ft,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 xml:space="preserve">kerekítve: 46.662.000 Ft, azaz: Negyvenhatmillió - Hatszázhatvankettőezer Ft.  </w:t>
      </w:r>
    </w:p>
    <w:p>
      <w:pPr>
        <w:pStyle w:val="Normal"/>
        <w:suppressAutoHyphens w:val="true"/>
        <w:jc w:val="both"/>
        <w:rPr>
          <w:color w:val="984806"/>
          <w:szCs w:val="20"/>
          <w:lang w:eastAsia="ar-SA"/>
        </w:rPr>
      </w:pPr>
      <w:r>
        <w:rPr>
          <w:color w:val="984806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3.) Balatonakali, Levendula sétány (504/4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672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3.142</w:t>
      </w:r>
      <w:r>
        <w:rPr>
          <w:bCs/>
          <w:color w:val="984806"/>
        </w:rPr>
        <w:t xml:space="preserve">.-Ft/m² X 672 m² </w:t>
      </w:r>
      <w:r>
        <w:rPr>
          <w:color w:val="984806"/>
        </w:rPr>
        <w:t>= 42.431.424 Ft,</w:t>
      </w:r>
    </w:p>
    <w:p>
      <w:pPr>
        <w:pStyle w:val="Normal"/>
        <w:jc w:val="both"/>
        <w:rPr/>
      </w:pPr>
      <w:r>
        <w:rPr>
          <w:color w:val="984806"/>
        </w:rPr>
        <w:t>kerekítve: 42.431.000 Ft, azaz: Negyvenkettőmillió - Négyszázharmincegyezer Ft.</w:t>
      </w: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4.) Balatonakali, Levendula sétány (504/5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675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>
          <w:color w:val="984806"/>
          <w:szCs w:val="20"/>
          <w:lang w:eastAsia="ar-SA"/>
        </w:rPr>
      </w:pPr>
      <w:r>
        <w:rPr>
          <w:color w:val="984806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3.142</w:t>
      </w:r>
      <w:r>
        <w:rPr>
          <w:bCs/>
          <w:color w:val="984806"/>
        </w:rPr>
        <w:t xml:space="preserve">.-Ft/m² x 675 m² </w:t>
      </w:r>
      <w:r>
        <w:rPr>
          <w:color w:val="984806"/>
        </w:rPr>
        <w:t>= 42.620.850 Ft,</w:t>
      </w:r>
    </w:p>
    <w:p>
      <w:pPr>
        <w:pStyle w:val="Normal"/>
        <w:jc w:val="both"/>
        <w:rPr/>
      </w:pPr>
      <w:r>
        <w:rPr>
          <w:color w:val="984806"/>
        </w:rPr>
        <w:t>kerekítve: 42.621.000 Ft, azaz: Negyvenkettőmillió - Hatszázhuszonegyezer Ft.</w:t>
      </w: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5.) Balatonakali, Levendula sétány (504/6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675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>
          <w:color w:val="984806"/>
          <w:szCs w:val="20"/>
          <w:lang w:eastAsia="ar-SA"/>
        </w:rPr>
      </w:pPr>
      <w:r>
        <w:rPr>
          <w:color w:val="984806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6.574</w:t>
      </w:r>
      <w:r>
        <w:rPr>
          <w:bCs/>
          <w:color w:val="984806"/>
        </w:rPr>
        <w:t xml:space="preserve">.-Ft/m² x 675 m² </w:t>
      </w:r>
      <w:r>
        <w:rPr>
          <w:color w:val="984806"/>
        </w:rPr>
        <w:t>= 44.937.450 Ft,</w:t>
      </w:r>
    </w:p>
    <w:p>
      <w:pPr>
        <w:pStyle w:val="Normal"/>
        <w:jc w:val="both"/>
        <w:rPr/>
      </w:pPr>
      <w:r>
        <w:rPr>
          <w:color w:val="984806"/>
        </w:rPr>
        <w:t>kerekítve: 44.937.000 Ft, azaz: Negyvennégymillió - Kilencszázharminchétezer Ft.</w:t>
      </w: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6.) Balatonakali, Levendula sétány (504/7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675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6.574</w:t>
      </w:r>
      <w:r>
        <w:rPr>
          <w:bCs/>
          <w:color w:val="984806"/>
        </w:rPr>
        <w:t xml:space="preserve">.-Ft/m² x 675 m² </w:t>
      </w:r>
      <w:r>
        <w:rPr>
          <w:color w:val="984806"/>
        </w:rPr>
        <w:t>= 44.937.450 Ft,</w:t>
      </w:r>
    </w:p>
    <w:p>
      <w:pPr>
        <w:pStyle w:val="Normal"/>
        <w:jc w:val="both"/>
        <w:rPr/>
      </w:pPr>
      <w:r>
        <w:rPr>
          <w:color w:val="984806"/>
        </w:rPr>
        <w:t>kerekítve: 44.937.000 Ft, azaz: Negyvennégymillió - Kilencszázharminchétezer Ft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7.) Balatonakali, Levendula sétány (504/8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675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1843" w:hanging="1559"/>
        <w:jc w:val="both"/>
        <w:rPr/>
      </w:pPr>
      <w:r>
        <w:rPr>
          <w:szCs w:val="20"/>
          <w:lang w:eastAsia="ar-SA"/>
        </w:rPr>
        <w:t>- jellemzői:      víz, csatorna, villany, gázcsatlakozás lehetősége az utcában</w:t>
      </w:r>
    </w:p>
    <w:p>
      <w:pPr>
        <w:pStyle w:val="Normal"/>
        <w:jc w:val="both"/>
        <w:rPr>
          <w:color w:val="984806"/>
          <w:szCs w:val="20"/>
          <w:lang w:eastAsia="ar-SA"/>
        </w:rPr>
      </w:pPr>
      <w:r>
        <w:rPr>
          <w:color w:val="984806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984806"/>
        </w:rPr>
        <w:t>Piaci érték (nettó):</w:t>
      </w:r>
      <w:r>
        <w:rPr>
          <w:bCs/>
          <w:color w:val="984806"/>
        </w:rPr>
        <w:t xml:space="preserve"> = </w:t>
      </w:r>
      <w:r>
        <w:rPr>
          <w:color w:val="984806"/>
        </w:rPr>
        <w:t>66.574</w:t>
      </w:r>
      <w:r>
        <w:rPr>
          <w:bCs/>
          <w:color w:val="984806"/>
        </w:rPr>
        <w:t xml:space="preserve">.-Ft/m² x 675 m² </w:t>
      </w:r>
      <w:r>
        <w:rPr>
          <w:color w:val="984806"/>
        </w:rPr>
        <w:t>= 44.937.450 Ft,</w:t>
      </w:r>
    </w:p>
    <w:p>
      <w:pPr>
        <w:pStyle w:val="Normal"/>
        <w:jc w:val="both"/>
        <w:rPr/>
      </w:pPr>
      <w:r>
        <w:rPr>
          <w:color w:val="984806"/>
        </w:rPr>
        <w:t>kerekítve: 44.937.000 Ft, azaz: Negyvennégymillió - Kilencszázharminchétezer Ft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/>
      </w:pPr>
      <w:r>
        <w:rPr/>
        <w:t xml:space="preserve">Az értékbecslés megállapítása szerint: felsorolt nettó piaci értéke van az építési telkeknek. Mivel építési telekről beszélünk, így azt még további Áfa is terheli. Amennyiben Áfa alany vállalkozás vásárolja meg ezt a telket és ezt az árat vennénk figyelembe, úgy a számára az áfa visszaigényelhető. </w:t>
      </w:r>
    </w:p>
    <w:p>
      <w:pPr>
        <w:pStyle w:val="Normal"/>
        <w:jc w:val="both"/>
        <w:rPr/>
      </w:pPr>
      <w:r>
        <w:rPr/>
        <w:t>Ha viszont magánszemély lenne vásárló ezen az áron, akkor neki a fenti összeg + Áfa vételárat kell(ene) megfizetni.</w:t>
      </w:r>
    </w:p>
    <w:p>
      <w:pPr>
        <w:pStyle w:val="Normal"/>
        <w:jc w:val="both"/>
        <w:rPr/>
      </w:pPr>
      <w:r>
        <w:rPr/>
        <w:t xml:space="preserve">Az értékbecslés megállapításai közt szerepel, hogy 15 % +/- eltérés van az ármegállapításban. Mindamellett az önkormányzatnak a saját vagyonrendelete értelmében is van mozgást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ási adatként jegyzem meg, hogy Balatonakaliban jelenleg is árulnak építési telkeket a Liliom és a Csárdás utcában. </w:t>
      </w:r>
    </w:p>
    <w:p>
      <w:pPr>
        <w:pStyle w:val="Normal"/>
        <w:jc w:val="both"/>
        <w:rPr/>
      </w:pPr>
      <w:r>
        <w:rPr/>
        <w:t>Ott egy 1021 m</w:t>
      </w:r>
      <w:r>
        <w:rPr>
          <w:vertAlign w:val="superscript"/>
        </w:rPr>
        <w:t>2</w:t>
      </w:r>
      <w:r>
        <w:rPr/>
        <w:t>-es építési telekért 55 MFt-ot kérnek (</w:t>
      </w:r>
      <w:hyperlink r:id="rId2">
        <w:r>
          <w:rPr>
            <w:rStyle w:val="InternetLink"/>
            <w:u w:val="single"/>
          </w:rPr>
          <w:t>https://ingatlan.com/34733322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>Ill. 820 m</w:t>
      </w:r>
      <w:r>
        <w:rPr>
          <w:vertAlign w:val="superscript"/>
        </w:rPr>
        <w:t>2</w:t>
      </w:r>
      <w:r>
        <w:rPr/>
        <w:t>-es építési telekért 50 MFt-ot kérnek (</w:t>
      </w:r>
      <w:hyperlink r:id="rId3">
        <w:r>
          <w:rPr>
            <w:rStyle w:val="InternetLink"/>
            <w:u w:val="single"/>
          </w:rPr>
          <w:t>https://ingatlan.com/3407227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testület is egyet ért az eladással, akkor meg kell határozni az árat, és meg kell hirdetni az ingatlant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/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2 hrsz-ú, 74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7.230.000 Ft, azaz: Negyven-hétmillió-Kettőszázharmincezer Forint + ÁFA összegben határozzák meg, melynek bánatpénz feletti részét a szerző-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3 hrsz-ú, 73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6.662.000 Ft, azaz: Negyvenhat-millió-Hatszázhatvankettőezer Forint + ÁFA összegben határozzák meg, melynek bánatpénz feletti részét a szerző-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/>
        <w:t>- (több) gyermekes család,</w:t>
      </w:r>
    </w:p>
    <w:p>
      <w:pPr>
        <w:pStyle w:val="Szvegblokk"/>
        <w:jc w:val="both"/>
        <w:rPr/>
      </w:pPr>
      <w:r>
        <w:rPr/>
        <w:t>-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4 hrsz-ú, 67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2.431.000 Ft, azaz: Negyvenket-tőmillió-Négyszázharmincegyezer Forint + ÁFA összegben határozzák meg, melynek bánatpénz feletti részét a szerző-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5 hrsz-ú, 73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.) A telek kikiáltási árát: 46.662.000 Ft, azaz: Negyvenhat-millió-Hatszázhatvankettőezer Forint + ÁFA összegben határozzák meg, melynek bánatpénz feletti részét a szerző-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/>
        <w:t>- (több) gyermekes család,</w:t>
      </w:r>
    </w:p>
    <w:p>
      <w:pPr>
        <w:pStyle w:val="Szvegblokk"/>
        <w:jc w:val="both"/>
        <w:rPr/>
      </w:pPr>
      <w:r>
        <w:rPr/>
        <w:t>-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6 hrsz-ú, 67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4.937.000 Ft, azaz: Negyven-négymillió-Kilencszázharminchétezer Forint + ÁFA ösz-szegben határozzák meg, melynek bánatpénz feletti részét a szerző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7 hrsz-ú, 67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4.937.000 Ft, azaz: Negyven-négymillió-Kilencszázharminchétezer Forint + ÁFA ösz-szegben határozzák meg, melynek bánatpénz feletti részét a szerző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center"/>
        <w:rPr/>
      </w:pPr>
      <w:r>
        <w:rPr/>
        <w:t>VI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</w:t>
      </w:r>
      <w:r>
        <w:rPr>
          <w:szCs w:val="20"/>
          <w:lang w:eastAsia="ar-SA"/>
        </w:rPr>
        <w:t>504/8 hrsz-ú, 67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620" w:right="1692" w:hanging="0"/>
        <w:jc w:val="both"/>
        <w:rPr/>
      </w:pPr>
      <w:r>
        <w:rPr/>
        <w:t>2</w:t>
      </w:r>
      <w:r>
        <w:rPr>
          <w:b/>
        </w:rPr>
        <w:t xml:space="preserve">.) </w:t>
      </w:r>
      <w:r>
        <w:rPr/>
        <w:t>A telek kikiáltási árát: 44.937.000 Ft, azaz: Negyven-négymillió-Kilencszázharminchétezer Forint + ÁFA ösz-szegben határozzák meg, melynek bánatpénz feletti részét a szerződéskötéskor egyösszegben kell megfizetni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3.) A pályázaton való részvételt 5.000 eFt bánatpénz elő-zetes befizetéséhez köti. A nyertes pályázó esetén a vételár-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/>
        <w:t>4.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5.) Azonos összeget megajánlók között az alábbi priorítási sorrendet határozza meg:</w:t>
      </w:r>
    </w:p>
    <w:p>
      <w:pPr>
        <w:pStyle w:val="Szvegblokk"/>
        <w:jc w:val="both"/>
        <w:rPr/>
      </w:pPr>
      <w:r>
        <w:rPr/>
        <w:t>- akali igénylő,</w:t>
      </w:r>
    </w:p>
    <w:p>
      <w:pPr>
        <w:pStyle w:val="Szvegblokk"/>
        <w:jc w:val="both"/>
        <w:rPr/>
      </w:pPr>
      <w:r>
        <w:rPr/>
        <w:t>-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5. auguszt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5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gatlan.com/34733322" TargetMode="External"/><Relationship Id="rId3" Type="http://schemas.openxmlformats.org/officeDocument/2006/relationships/hyperlink" Target="https://ingatlan.com/34072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1:00Z</dcterms:created>
  <dc:creator>.</dc:creator>
  <dc:description/>
  <dc:language>en-US</dc:language>
  <cp:lastModifiedBy>User</cp:lastModifiedBy>
  <cp:lastPrinted>2025-05-27T12:43:00Z</cp:lastPrinted>
  <dcterms:modified xsi:type="dcterms:W3CDTF">2025-05-27T11:40:00Z</dcterms:modified>
  <cp:revision>5</cp:revision>
  <dc:subject/>
  <dc:title>KÖZSÉGI ÖNKORMÁNYZAT POLGÁRMESTERÉTŐL</dc:title>
</cp:coreProperties>
</file>