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</w:t>
        <w:tab/>
        <w:tab/>
        <w:tab/>
        <w:tab/>
        <w:tab/>
        <w:tab/>
        <w:tab/>
        <w:tab/>
        <w:t xml:space="preserve">         Szám: 5/683-3/2013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testület 2013. december 18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LEADER pályázatokról dönt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művelődésszervező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Az Európai Mezőgazdasági Vidékfejlesztési Alapból a turisztikai tevékenységek ösztönzéséhez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a LEADER Helyi Akciócsoportok közreműködésével 2013-ban nyújtandó támogatások részle-tes feltételeiről  </w:t>
      </w:r>
      <w:r>
        <w:rPr>
          <w:rFonts w:cs="Times New Roman" w:ascii="Times New Roman" w:hAnsi="Times New Roman"/>
          <w:bCs/>
        </w:rPr>
        <w:t>szóló 104/2013. (XI. 14.) V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endelet lehetőséget ad a „Balatonakaliért” Tá-mogatási Közalapítvány számára a nyáron már tervezett Halösvény- a minőségi horgászturiz-musért c. projektünk beadására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2. § </w:t>
      </w:r>
      <w:r>
        <w:rPr>
          <w:rFonts w:cs="Times New Roman" w:ascii="Times New Roman" w:hAnsi="Times New Roman"/>
        </w:rPr>
        <w:t>(1) Támogatás vehető igénybe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zálláshelyhez nem kötődő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a) agroturisztikai szolgáltató tevékenységhez, db) lovas turisztikai szolgáltatáshoz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c) vadászturizmushoz, dd) erdei turizmushoz, de) horgászturizmushoz, df ) vízi turizmushoz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g) borturizmushoz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apcsolódó épület, építmény kialakításához, bővítéséhez, átalakításához és eszközrendszer fejlesztéséhez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. célterület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A támogatás forrása, mérték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4) A támogatás mértéke, ha az 5. § (1) bekezdése szerinti ügyfé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ermészetes személy, mikro-, kis- vagy középvállalkozás, települési önkormányzat, települési nemzetiségi önkormányzat, önkormányzati társulás, egyházi jogi személy vagy nem közhasznú tevékenységet folytató nonprofit szervezet és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a) a fejlesztést hátrányos helyzetű területen valósítja meg, az összes elszámolható kiadás 65%-a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) a fejlesztést nem hátrányos helyzetű területen valósítja meg, az összes elszámolható kiadás 60%-a,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b) </w:t>
      </w:r>
      <w:r>
        <w:rPr>
          <w:u w:val="single"/>
        </w:rPr>
        <w:t>nonprofit szervezet,</w:t>
      </w:r>
      <w:r>
        <w:rPr/>
        <w:t xml:space="preserve"> és a beruházás az ügyfél közhasznú tevékenységének ellátásához köthető, az összes elszámolható kiadás </w:t>
      </w:r>
      <w:r>
        <w:rPr>
          <w:u w:val="single"/>
        </w:rPr>
        <w:t>100%-a</w:t>
      </w:r>
      <w:r>
        <w:rPr/>
        <w:t xml:space="preserve">, </w:t>
      </w:r>
    </w:p>
    <w:p>
      <w:pPr>
        <w:pStyle w:val="Normal"/>
        <w:widowControl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z Akali Halösvény a kikötő és strandot összekötő gyalogúton kerülne kialakításra, mely je-lenleg is egy meglévő túraútvonal része. Az Együttműködés és szemléletformálás a fenntart-ható és tartalmas turizmusért projekt keretében létrehozott, ún. „faluséta” túra része a Csónak-kikötő, Kerek nádas, Strand bejárat, melyek szerves részét képezik jelen projektünknek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z Öregfalu sétát további GPS koordinátákkal bővítjük. Az út a Csónakkikötőtől a Strand-bejáratig tart, közösségi jellegű terület. A gyalogút mentén tíz állomáshelyet alakítunk ki, ahol táblákat helyezünk el. Itt bemutatjuk a balatoni halászat múltját, ehhez kapcsolódó tárgyi eszközöket, amelyhez a helyi Térségi Muzeális Gyűjtemény és a Megyei Múzeum ad szakmai segítséget. </w:t>
      </w:r>
    </w:p>
    <w:p>
      <w:pPr>
        <w:pStyle w:val="Normal"/>
        <w:widowControl/>
        <w:suppressAutoHyphens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lang w:eastAsia="zh-CN"/>
        </w:rPr>
        <w:t xml:space="preserve">A Sporthorgász Egyesületet bevonva információs anyagot készítünk, bemutatva az őshonos balatoni halfajtákat. Elősegítve a közös megjelenést tábláinkon elhelyezzük a horgászati lehetőségeket, önkormányzati weblapunk elérhetőségét. A táblák mellett pihenőpadot helyezünk el, amely alkalmas a szemlélődésre. Az út végén egy horgászstéget imitáló fából készült megfigyelő helyet alakítunk ki a partra, amelyre egy messzelátót helyezünk a vízparti élővilág megfigyelésére, élményszerű tájékozódásra. </w:t>
      </w:r>
    </w:p>
    <w:p>
      <w:pPr>
        <w:pStyle w:val="Normal"/>
        <w:widowControl/>
        <w:suppressAutoHyphens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lang w:eastAsia="zh-CN"/>
        </w:rPr>
        <w:t xml:space="preserve">Közalapítványunk biztosítja, hogy vendégeink az önkormányzat csónakján a horgászegyesület tagjaival a víz felől is megnézzék a halösvényt. A megvalósuló Halösvény nemcsak turisztikai látványosság, de fontos közösségi tér lesz. </w:t>
      </w:r>
    </w:p>
    <w:p>
      <w:pPr>
        <w:pStyle w:val="Normal"/>
        <w:widowControl/>
        <w:suppressAutoHyphens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lang w:eastAsia="zh-CN"/>
        </w:rPr>
        <w:t xml:space="preserve">A fejlesztéssel községünk egyediségét hangsúlyozzuk, ami kiváló lehetőséget ad a hasonló a-dottságú, de nagyobb anyagi lehetőséggel bíró Balaton-parti településekből való kiemelke-désre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lang w:eastAsia="hu-HU"/>
        </w:rPr>
        <w:t>Kérem a Képviselőtestületet az előterjesztést megvitatni, javaslatukat megtenni és döntéseiket meghozni szíveskedjenek!</w:t>
      </w:r>
    </w:p>
    <w:p>
      <w:pPr>
        <w:pStyle w:val="Normal"/>
        <w:ind w:left="1701" w:right="21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1701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Default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i/>
        </w:rPr>
        <w:t>Az Európai Mezőgazdasági Vidékfejlesztési Alapból a tu-risztikai tevékenységek ösztönzéséhez a LEADER Helyi Ak-ciócsoportok közreműködésével 2013-ban nyújtandó támo-gatások részletes feltételeiről</w:t>
      </w:r>
      <w:r>
        <w:rPr>
          <w:rFonts w:cs="Times New Roman" w:ascii="Times New Roman" w:hAnsi="Times New Roman"/>
          <w:bCs/>
        </w:rPr>
        <w:t xml:space="preserve"> szóló</w:t>
      </w:r>
      <w:r>
        <w:rPr>
          <w:rFonts w:cs="Times New Roman" w:ascii="Times New Roman" w:hAnsi="Times New Roman"/>
        </w:rPr>
        <w:t xml:space="preserve"> 104/2013 (XI.14.) VM rendelet alapján</w:t>
      </w:r>
      <w:r>
        <w:rPr>
          <w:rFonts w:cs="Times New Roman" w:ascii="Times New Roman" w:hAnsi="Times New Roman"/>
          <w:bCs/>
        </w:rPr>
        <w:t xml:space="preserve"> nyilatkozik, hogy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A Balatonakali Önkormányzat a tulajdonában lévő strand és a kikötő közötti parti sávon lévő területén (Balatonakali 625/4 hrsz) engedélyezi a Balatonakaliért Támogatási Közalapítványnak az ezen a területen, a fenti rendelet sze-rinti támogatási kérelmében benyújtandó az „Akali Halös-vény- a minőségi horgászturizmusért” projekt megvalósí-tását.” 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önkormányzat hozzájárul továbbá ahhoz, hogy a Köza-lapítvány az üzemeltetési kötelezettsége lejártáig a területet használja, az azon elhelyezett rendelet szerinti arculati ele-meket alkalmazza.</w:t>
      </w:r>
    </w:p>
    <w:p>
      <w:pPr>
        <w:pStyle w:val="NdorS"/>
        <w:ind w:left="1701" w:right="1559" w:hanging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nyilatkozatok megtételére.</w:t>
      </w:r>
    </w:p>
    <w:p>
      <w:pPr>
        <w:pStyle w:val="Normal"/>
        <w:ind w:left="1701" w:right="1559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3. december 17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2:00Z</dcterms:created>
  <dc:creator>Balatonakali Önkormányzat</dc:creator>
  <dc:description/>
  <dc:language>en-US</dc:language>
  <cp:lastModifiedBy>User</cp:lastModifiedBy>
  <cp:lastPrinted>2013-12-17T14:12:00Z</cp:lastPrinted>
  <dcterms:modified xsi:type="dcterms:W3CDTF">2013-12-17T15:19:00Z</dcterms:modified>
  <cp:revision>4</cp:revision>
  <dc:subject/>
  <dc:title/>
</cp:coreProperties>
</file>