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10. napirend</w:t>
        <w:tab/>
        <w:tab/>
        <w:tab/>
        <w:tab/>
        <w:tab/>
        <w:tab/>
        <w:t xml:space="preserve">  </w:t>
        <w:tab/>
        <w:tab/>
        <w:t xml:space="preserve">        Szám: 5/            /2015.</w:t>
      </w:r>
    </w:p>
    <w:p>
      <w:pPr>
        <w:pStyle w:val="Heading2"/>
        <w:ind w:left="-142" w:hanging="0"/>
        <w:rPr>
          <w:b w:val="false"/>
          <w:b w:val="false"/>
          <w:iCs/>
          <w:u w:val="none"/>
        </w:rPr>
      </w:pPr>
      <w:r>
        <w:rPr>
          <w:b w:val="false"/>
          <w:iCs/>
          <w:u w:val="none"/>
        </w:rPr>
        <w:t>E L Ő T E R J E S Z T É 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a Balatonakali Képviselőtestület 2015. március 31-i nyilvános  ülésére </w:t>
      </w:r>
    </w:p>
    <w:p>
      <w:pPr>
        <w:pStyle w:val="Normal"/>
        <w:ind w:left="1620" w:hanging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árgy: </w:t>
        <w:tab/>
        <w:t>Művelődési ház riasztó berendezésének korszerűsítése, kamerarendszer telepítése</w:t>
      </w:r>
    </w:p>
    <w:p>
      <w:pPr>
        <w:pStyle w:val="Normal"/>
        <w:ind w:left="1410" w:hanging="14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Előadó:  </w:t>
        <w:tab/>
        <w:t>Koncz Imre 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őkészítette:  Koncz Imre polgármester</w:t>
      </w:r>
    </w:p>
    <w:p>
      <w:pPr>
        <w:pStyle w:val="Normal"/>
        <w:ind w:left="1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T KÉPVISELŐTESTÜLET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Művelődési ház felújítása a végéhez ért, új technikai eszközöket telepítettünk a belső térre, továbbá az udvaron is jelentős értéknövelő beruházás történt. Hamarosan fel lesznek szerelve a rögzített kültéri székek, a szabadtéri kisszínpad és kikerülnek a mobil székek is a mozihoz. A mobil székek komoly értéket képviselnek, amire fokozottan kell figyelnünk a jövőben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Művelődési ház belső tere jelenleg is riasztóval védett, viszont egy kis fejlesztést ott is esz-közölni kell. Továbbá az újonnan kialakított épület védelmét is meg kell oldani. A Művelődé-si ház riasztó rendszerét úgy kell fejlesztenünk, hogy ahhoz csatlakoztatni tudjuk a mozi gépháznak helyet adó raktár helységet és információs irodá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érfigyelő kameráknak a feladata a Művelődési ház udvarának a folyamatos megfigyelése lenne a feladata. 3-4 kamera felszerelésével folyamatosan látnánk a nézőtér székeit, a kiülőt, valamint a ház teljes bejáratát. Nem csatlakozna a rendszerünk a jelenleg a rendőrség felügye-lete alatt álló települési kamerarendszerhez, de természetesen ennek a lehetősége is meglenne. Mire elindul az idegenforgalmi szezon, addigra ezt a kivitelezést el kellene készíte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ltségvetési rendeletünkben a riasztórendszer fejlesztésére 260.000,-Ft + Áfa forrást külö-nítettünk el, míg a kamerás biztonsági rendszer kiépítésére 250.000,- Ft + Áfa forrás áll a rendelkezésünkre. A források ismeretében árajánlatokat kértünk, melyet az előterjesztés melléklete tartalmaz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elso Electronic Alarm Kft.-vel az elmúlt évek során mindig jó tapasztalatunk volt. Ők te-lepítették a strandi kamerarendszerünket, valamint a BM pályázatban nyert köztéri kameráin-kat is. A piaci ár is igen kedvező, amiért ajánlatuk szerint vállalni tudnák. A kamerák esetében két alternatívát kínálnak. Egy analóg rendszert, valamint egy IP alapút. Természetesen az IP rendszernél a kamerák felbontása nagyobb, viszont az ára is magasabb. A riasztó rendszer fejlesztését a rendeletünkben tervezett összeghez képest alacsonyabban tudnák vállalni, viszont a kamerák az IP választása esetén többe kerülnének. Még így is beleférünk a rendelet szerinti forrásb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fejlesztést követően rá tudunk kapcsolódni a távfelügyeleti rendszerre, melynek költsége 4.000,-Ft + áfa/hó költséget jelente, viszont szükségszerű lenne a jövőre nézv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érem a Tisztelt Képviselőtestületet az előterjesztés megvitatására és döntésük meghozatalára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1701" w:right="170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TÁROZATI JAVASLAT</w:t>
      </w:r>
    </w:p>
    <w:p>
      <w:pPr>
        <w:pStyle w:val="Normal"/>
        <w:ind w:left="1701" w:right="170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01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latonkali község Önkormányzatának Képviselőtestülete </w:t>
      </w:r>
    </w:p>
    <w:p>
      <w:pPr>
        <w:pStyle w:val="Heading3"/>
        <w:ind w:left="1701" w:right="170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1701" w:right="170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.) a Művelődési ház riasztórendszerének a fejlesztésével, valamint az udvarba telepítendő kamerarendszer kialakítá-sával a benyújtott árajánlata alapján a Pelso Electronic Alarm Vagyonvédelmi és Szolgáltató Kft.-t bízza meg. </w:t>
      </w:r>
    </w:p>
    <w:p>
      <w:pPr>
        <w:pStyle w:val="Heading3"/>
        <w:ind w:left="1701" w:right="170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1701" w:right="170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 kivitelezésre 465.500,-Ft+Áfa = 591.185,- Ft-ot biztosít a költségvetésének erre a célra elkülönített kerete terhére. </w:t>
      </w:r>
    </w:p>
    <w:p>
      <w:pPr>
        <w:pStyle w:val="Heading3"/>
        <w:ind w:left="1701" w:right="170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1701" w:right="170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Felhatalmazza a polgármestert az egyeztető tárgyalások lefolytatására, továbbá a szükséges szerződés aláírására. </w:t>
      </w:r>
    </w:p>
    <w:p>
      <w:pPr>
        <w:pStyle w:val="Heading3"/>
        <w:ind w:left="1701" w:right="1701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ind w:left="1701" w:right="1701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Felhatalmazza a polgármestert a kialakított rendszer táv-felügyelethez csatlakoztatására.</w:t>
        <w:br/>
      </w:r>
    </w:p>
    <w:p>
      <w:pPr>
        <w:pStyle w:val="Listaszerbekezds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) a Művelődési ház riasztórendszerének a fejlesztésével, valamint az udvarba telepítendő kamerarendszer kialakításával………………………………………………vállalkozót bízza meg. </w:t>
      </w:r>
    </w:p>
    <w:p>
      <w:pPr>
        <w:pStyle w:val="Listaszerbekezds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ivitelezésre bruttó ……………. Ft-ot biztosít az erre a célra elkülönített keret terhére. </w:t>
      </w:r>
    </w:p>
    <w:p>
      <w:pPr>
        <w:pStyle w:val="Listaszerbekezds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hatalmazza a polgármestert az egyeztető tárgyalások lefolytatására, továbbá a szükséges szerződés aláírására. </w:t>
      </w:r>
    </w:p>
    <w:p>
      <w:pPr>
        <w:pStyle w:val="Listaszerbekezds"/>
        <w:ind w:left="1701" w:right="17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ind w:left="1701" w:right="17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talmazza a polgármestert a kialakított rendszer táv-felügyelethez csatlakoztatására.</w:t>
        <w:br/>
        <w:br/>
        <w:t xml:space="preserve">Határidő: </w:t>
        <w:tab/>
        <w:t xml:space="preserve">   szerződés aláírására: 2015. április 30.</w:t>
      </w:r>
    </w:p>
    <w:p>
      <w:pPr>
        <w:pStyle w:val="Normal"/>
        <w:ind w:left="1701" w:right="1701" w:hanging="0"/>
        <w:jc w:val="both"/>
        <w:rPr/>
      </w:pPr>
      <w:r>
        <w:rPr>
          <w:rFonts w:cs="Times New Roman" w:ascii="Times New Roman" w:hAnsi="Times New Roman"/>
        </w:rPr>
        <w:tab/>
        <w:tab/>
        <w:t xml:space="preserve">   kivitelezés elkészítésére: 2015. június 30.</w:t>
      </w:r>
    </w:p>
    <w:p>
      <w:pPr>
        <w:pStyle w:val="Normal"/>
        <w:ind w:left="1701" w:right="1701" w:hanging="0"/>
        <w:jc w:val="both"/>
        <w:rPr/>
      </w:pPr>
      <w:r>
        <w:rPr>
          <w:rFonts w:cs="Times New Roman" w:ascii="Times New Roman" w:hAnsi="Times New Roman"/>
        </w:rPr>
        <w:t xml:space="preserve">Felelős: </w:t>
        <w:tab/>
        <w:t xml:space="preserve">   polgármester</w:t>
      </w:r>
    </w:p>
    <w:p>
      <w:pPr>
        <w:pStyle w:val="Normal"/>
        <w:ind w:left="1620" w:right="20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, 2015. március 25.</w:t>
      </w:r>
    </w:p>
    <w:p>
      <w:pPr>
        <w:pStyle w:val="Szvegtrzs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Koncz Imre</w:t>
        <w:tab/>
        <w:tab/>
        <w:tab/>
        <w:tab/>
        <w:tab/>
        <w:tab/>
        <w:tab/>
        <w:tab/>
        <w:tab/>
        <w:tab/>
        <w:tab/>
        <w:t xml:space="preserve">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jc w:val="center"/>
      <w:outlineLvl w:val="2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4"/>
      <w:szCs w:val="24"/>
    </w:rPr>
  </w:style>
  <w:style w:type="character" w:styleId="Szvegtrzs2Char">
    <w:name w:val="Szövegtörzs 2 Char"/>
    <w:qFormat/>
    <w:rPr>
      <w:rFonts w:ascii="Lucida Handwriting" w:hAnsi="Lucida Handwriting" w:eastAsia="Times New Roman" w:cs="Tahoma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07:00Z</dcterms:created>
  <dc:creator>Igazgatás</dc:creator>
  <dc:description/>
  <dc:language>en-US</dc:language>
  <cp:lastModifiedBy>User</cp:lastModifiedBy>
  <cp:lastPrinted>2015-03-26T15:34:00Z</cp:lastPrinted>
  <dcterms:modified xsi:type="dcterms:W3CDTF">2015-03-30T13:07:00Z</dcterms:modified>
  <cp:revision>2</cp:revision>
  <dc:subject/>
  <dc:title/>
</cp:coreProperties>
</file>