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0. napirend</w:t>
        <w:tab/>
        <w:tab/>
        <w:tab/>
        <w:tab/>
        <w:tab/>
        <w:t xml:space="preserve">  </w:t>
        <w:tab/>
        <w:tab/>
        <w:tab/>
        <w:tab/>
        <w:t>Szám: 5/376/2017.</w:t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március 28-i nyilváno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rgy: </w:t>
        <w:tab/>
        <w:tab/>
        <w:t>A 2017. nyári kulturális programok megvitatása, javaslattétel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Ihász Csilla művelődés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bCs/>
          <w:sz w:val="24"/>
          <w:szCs w:val="24"/>
        </w:rPr>
        <w:t>Egész éves programnaptárunkat januárban hagyományos egyeztető fórumunk keretében fel-vázoltuk, ez alapján mellékelek egy áttekintésre alkalmas táblázatot a nyári programokról. Egyúttal jelzem, hogy a nyári programok ilyen időpontú javaslattétele már bőven késő a nagy koncertek esetében, azokkal leginkább előző év szezon után közvetlenül, esetleg az év elején lehet még viszonylagosan egyezetni, tervezni, ebben az időpontban a nagykoncertek, nagyrendezvények kész tényként kezelendőek már.</w:t>
      </w:r>
    </w:p>
    <w:p>
      <w:pPr>
        <w:pStyle w:val="Normal"/>
        <w:jc w:val="both"/>
        <w:rPr/>
      </w:pPr>
      <w:r>
        <w:rPr>
          <w:sz w:val="24"/>
          <w:szCs w:val="24"/>
        </w:rPr>
        <w:t>A februárban megküldött pályázati értesítés értelmében a Balatonakaliért Támogatási Közala-pítvány által csaknem 25 millió Forint dotáció érkezik a következő 3 évre rendezvényeinkhez, melyet táblázatom legutolsó oszlopában összegszerűen megjelenítek a nyári programokra vonatkozóan. A pályázati támogatás elnyerésében ezúttal is nagy köszönet Barabás Borbálá-n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látjuk a Közalapítvány által kapunk egy plusz koncertet, valamint kb. 1 MFt megtakarí-tást. (Az Alma koncert bevétel kiesése miatt ennyi az összeg, 1.417.500,-Ft helyett) Ezek mellett a további kínálkozó pályázati lehetőségeket is igyekszünk megragadni. (pl.: NKA, ill. vannak olyan pályázataink beadva, melyek érinthetik a programokat, forrásaikat.) Nyári tele-pülési közösségi gyermekprojektjeink, nyári táboraink idén is zajlanak négy/öt helyszínn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hapiacot a BÜTE fog szervezni, működtetni, helyszíne: Művelődési Ház kerti kiü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ndezvénytáblázatom a strandot sem teljesen tartalmazza, így a Mozdulj Balaton! szomba-tonkénti eseményeit, illetve sporttevékenységeket, animációt, Strandkönyvtárat, játszóházat nem jeleníti meg. A strandi nagykoncert esetében a megemelkedett árak miatt a strandi bü-fések szeretnének közösen finanszírozni az önkormányzattal egy egyórás fellépést, amely a korábbi félórás fellépőkhöz képest színvonalban is emelkedést jelente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rketing tevékenységeknél az „Akalinfót” folytatjuk. Óriásplakátjaink körét szélesítjük, számos internetes felülettel, kiadvánnyal, együttműködünk, szerződ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művelődési érdekeltségnövelő pályázatot a Fő tér vonatkozásában nyújtunk be, ez a költ-ségvetésben szerepeltetve van. A napokban indulnak a kulturális közfoglalkoztatások. Zajlik 1 fő kulturális közmunkás és 2 fő múzeumi közmunkás felvétele, keresése, az intézményekkel a szerződés megkötés. A 2 fő múzeumi közfoglalkoztatott idéntől állhat rendelkezésünkre, ez-zel 1 fővel több embert tudunk munkába bevonni, amennyiben találunk rá személyt. Közel egy évre, február 28-ig szól megbízatásuk, közreműködésük személyes készségeik, képessé-geik alapján történik. Legalább a Tájházi nyitva tartást szeretném a múzeumi programmal megvalósítani, kiváltani a költségvetés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abadtéri színpad üzemeltetése kapcsán lesznek még megoldandó feladatok, hamarosan a színpad fedése is javításra, cserére szorul, a nézőtéri székek is fogyatkoznak, öltöző sátrat sok fellépő külön igényel gyors öltözéshez a színpad mellé, ugyanez a helyzet a mosdóval is, ill. a vendégmosdók is kevésnek bizonyulnak ezekhez a nagyrendezvényekhez. A színpad elé több fellépő kér kordont, így ennek beszerzését is tervezni kell. A rendezvényeket kiszolgáló helyszínek, technikai eszközök, berendezési tárgyak, továbbá beruházások és kivitelezések felügyelete tekintetében folyamatosan dolgozik a „háttércsapat”, a szükséges egyeztetéseket Mészáros Géza településüzemeltetővel folyamatosan vég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ári felkészülésünk utolsó munkálatai, marketingtevékenységünk, reklámkiadványok, to-vábbi támogatások szervezése és a rendezvények részleteinek kidolgozása maradnak a felké-szülési időszak végére, az előttünk álló hónapokra. Kérem a Tisztelt Képviselőtestületet, hogy a 2017. évben tervezett programok és ezzel kapcsolatos szerződések gördülékeny megvalósí-tása érdekében az előterjesztést megvitatni és a mellékelt határozati javaslato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>
          <w:sz w:val="24"/>
          <w:szCs w:val="24"/>
        </w:rPr>
        <w:t>Balatonakali község Önkormányzatának Képviselőtestülete</w:t>
      </w:r>
      <w:r>
        <w:rPr>
          <w:rFonts w:eastAsia="Lucida Sans Unicode"/>
          <w:sz w:val="24"/>
          <w:szCs w:val="24"/>
          <w:lang w:eastAsia="zxx"/>
        </w:rPr>
        <w:t xml:space="preserve"> felhatalmazza a polgármestert, hogy a 2017. évben terve-zett programok gördülékeny megvalósítása során a szolgál-tatási kiadások esetében 7,350 MFt, készletbeszerzés eseté-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/>
      </w:pPr>
      <w:r>
        <w:rPr>
          <w:sz w:val="24"/>
          <w:szCs w:val="24"/>
        </w:rPr>
        <w:t>Haráridő:          2017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, műv.szerv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rcius 23.</w:t>
        <w:tab/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hász Csilla</w:t>
        <w:tab/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űvelődés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User</dc:creator>
  <dc:description/>
  <dc:language>en-US</dc:language>
  <cp:lastModifiedBy>User</cp:lastModifiedBy>
  <dcterms:modified xsi:type="dcterms:W3CDTF">2017-03-27T11:43:00Z</dcterms:modified>
  <cp:revision>1</cp:revision>
  <dc:subject/>
  <dc:title/>
</cp:coreProperties>
</file>