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napirend</w:t>
        <w:tab/>
        <w:tab/>
        <w:tab/>
        <w:tab/>
        <w:tab/>
        <w:tab/>
        <w:tab/>
        <w:t xml:space="preserve">   </w:t>
        <w:tab/>
        <w:t xml:space="preserve">       Szám: 5/471-7/2017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7. szeptember 27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énzügyi döntések (Sportöltöző bútorok, kerítés; Horgásztanya lépcsők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Mészáros Géza település üzemelt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) Hamarosan a végéhez ér a sportöltöző kivitelezési munkálata. Harminc éves vágya teljesül ezzel az akali futballkedvelő és sportszerető lakosoknak, illetve a mindenkori focicsapatnak. Mint ahogy azt tudja a testület a Lofholding Kft-vel kötött szerződésünk módosítását követő-en szeptember 30-án lejár a kivitelezési határidő. Az épület műszaki átadása szeptember 29-én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ező jelenlegi állása alapján nagyságrendileg elkészül az épület határidőre. Ez nem azt jelenti, hogy a műszaki ellenőr minden kifogás nélkül át is veszi azt, mivel várható, hogy lesznek kifogásai, amiket még a kivitelezőnek javítani kell. A kifogások orvoslását követően azonban a szerződés teljesítettnek teki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által az épületünk elkészül, azonban ahhoz, hogy használható legyen, még egy kis forrást rá kell szánnunk. A legfontosabb két dolog a minimális funkció szerinti bútorok beszerzése (öltözői padok) továbbá az ingatlan körbe kerítése és a főbejárat és a nézői vizesblokkok megközelítését lehetővé tevő járda elkész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re az eszközbeszerzésekre, illetve munkálatokra nem terjedt ki az épület kivitelezéséről szóló szerződés. A településüzemeltető az öltözőbútorokkal kapcsolatban egyeztetet az Egye-sülettel, illetve felmérte a piaci helyzetet és megkérte az árajánlatokat. </w:t>
      </w:r>
    </w:p>
    <w:p>
      <w:pPr>
        <w:pStyle w:val="Normal"/>
        <w:jc w:val="both"/>
        <w:rPr/>
      </w:pPr>
      <w:r>
        <w:rPr/>
        <w:t xml:space="preserve">A kínálatból a leginkább színpatikus és egyben a legjobb – 693.220,-Ft összegben - ajánlatot adó cég az Alex Fémbútor Kft. volt. </w:t>
      </w:r>
    </w:p>
    <w:p>
      <w:pPr>
        <w:pStyle w:val="Normal"/>
        <w:jc w:val="both"/>
        <w:rPr/>
      </w:pPr>
      <w:r>
        <w:rPr/>
        <w:t>Amennyiben tőlük rendelünk, akkor 4-6 hetes szállítással tudják vállalni megrendelé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rítés elkészítésére és a járdára kért ajánlatok is az előterjesztés mellékletét képezik. Műszaki tartamában igyekeztünk a legpuritánabb, mindamellett tartós megoldást választani. </w:t>
      </w:r>
    </w:p>
    <w:p>
      <w:pPr>
        <w:pStyle w:val="Normal"/>
        <w:jc w:val="both"/>
        <w:rPr/>
      </w:pPr>
      <w:r>
        <w:rPr/>
        <w:t xml:space="preserve">A kerítés 30*50 festett zártszelvény oszlopokkal, végig kerti szegély alappal készített drótfo-natos kerítés lenne. </w:t>
      </w:r>
    </w:p>
    <w:p>
      <w:pPr>
        <w:pStyle w:val="Normal"/>
        <w:jc w:val="both"/>
        <w:rPr/>
      </w:pPr>
      <w:r>
        <w:rPr/>
        <w:t>A szükséges járda kerti szegély közé rakott 20*10*6 cm szürke térkő. Erre a kivitelezésre a legkedvezőbb ajánlatot a Csécs és Társa Bt. adta 1.201.363,-F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z ún. Horgásztanya épületünket nemrég újítottuk fel. A felújításban nem szerepelt a külső falépcsők felújítása. Ezek közül 2 sajnos a fal mentén időközben elkorhadtak, a cseréjük indokolt. Ezek darabja bruttó 148.500,-Forint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sportöltöző bútorozásával megbízza - a beadott árajánlat szerinti műszaki tartalom mellett – az Alex Fémbútor Kft-tét (2072 Zsámbék, Magyar u. 21-23.; képviseli: Mészáros Milán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beszerzésre 545.055,-Ft + ÁFA, azaz 692.220,-</w:t>
      </w:r>
      <w:r>
        <w:rPr>
          <w:rFonts w:eastAsia="Calibri"/>
          <w:lang w:eastAsia="en-US"/>
        </w:rPr>
        <w:t>F</w:t>
      </w:r>
      <w:r>
        <w:rPr/>
        <w:t xml:space="preserve">orintot biztosít a költségvetése tartalék kerete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bútorok megrendelés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leszállítás 6 hé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620" w:right="1559" w:hanging="0"/>
        <w:jc w:val="center"/>
        <w:rPr/>
      </w:pPr>
      <w:r>
        <w:rPr/>
        <w:t>HATÁROZATI JAVASLAT</w:t>
      </w:r>
    </w:p>
    <w:p>
      <w:pPr>
        <w:pStyle w:val="Normal"/>
        <w:ind w:right="1559" w:hanging="0"/>
        <w:jc w:val="center"/>
        <w:rPr/>
      </w:pPr>
      <w:r>
        <w:rPr/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sportöltöző kerítés és járda építés kivitelezési munkával megbízza - a beadott árajánlat szerinti műszaki tartalom mellett - a Csécs és Társa Bt.-tét (8253 Révfülöp Káli út 36.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a 945.955,-Ft + ÁFA, azaz 1.201.363,-Forintot biztosít a költségvetése tartalék kerete terhére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 xml:space="preserve">Határidő:    szerződésre azonnal ill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 xml:space="preserve">                   </w:t>
      </w:r>
      <w:r>
        <w:rPr/>
        <w:t xml:space="preserve">a kivitelezésre 2017. november 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megrendeli az ún. Horgásztanya épületéhez - a beadott 148.500,-Ft/db árajánlat szerinti műszaki tartalom mellett - a 2 db kültéri lépcső feljárót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beszerzésre és beszerelésre 297.000,-Forintot biztosít a költségvetése tartalék kerete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lépcsők megrendelés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Balatonakali, 2017. szeptember 25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6:00Z</dcterms:created>
  <dc:creator>Pénzügy2</dc:creator>
  <dc:description/>
  <dc:language>en-US</dc:language>
  <cp:lastModifiedBy>User</cp:lastModifiedBy>
  <dcterms:modified xsi:type="dcterms:W3CDTF">2017-09-26T13:06:00Z</dcterms:modified>
  <cp:revision>2</cp:revision>
  <dc:subject/>
  <dc:title/>
</cp:coreProperties>
</file>